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ГОСУДАРСТВЕННОЕ ОБРАЗОВАТЕЛЬНОЕ УЧРЕЖДЕНИЕ НАЧАЛЬНОГО ПРОФЕССИОНАЛЬНОГО ОБРАЗОВАНИЯ ТУЛЬСКОЙ ОБЛАСТИ «ПРОФЕССИОНАЛЬНОЕ УЧИЛИЩЕ №36»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М  УЧРЕЖДЕН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2041" w:hanging="8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Полное и сокращенное наименование образовательного учреждения в соответствии с уставом:. государственное образовательное учреждение начального профессионального образования Тульской области «Профессиональное училище №36», ГОУ НПО ТО «ПУ №36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/>
      </w:pPr>
      <w:r>
        <w:rPr>
          <w:color w:val="000000"/>
          <w:sz w:val="24"/>
        </w:rPr>
        <w:t>Место нахождения: 301840, Тульская область, г. Ефремов, ул. Ленина, д. 3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Телефон 8(48741)66382; 8(48741)66157; 8(48741)65011; электронная почта </w:t>
      </w:r>
      <w:hyperlink r:id="rId2">
        <w:r>
          <w:rPr>
            <w:rStyle w:val="InternetLink"/>
            <w:color w:val="000000"/>
            <w:sz w:val="24"/>
          </w:rPr>
          <w:t>71pu-36@rambler.ru</w:t>
        </w:r>
      </w:hyperlink>
      <w:r>
        <w:rPr>
          <w:color w:val="000000"/>
          <w:sz w:val="24"/>
        </w:rPr>
        <w:t>; адрес сайта pu36-r71.narod.ru; http://uchilishe36.ru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00" w:hanging="1100"/>
        <w:rPr>
          <w:color w:val="000000"/>
          <w:sz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1.4.Свидетельство о постановке на учет юридического лица в налоговом органе по месту нахождения на территории Российской Федерации серия 71 № 00699529, выдано Межрайонной инспекцией Министерства Российской Федерации по налогам и сборам № 2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5.Свидетельство о внесении записи в ЕГРЮЛ от 24 января 2012 года серия 71 № 002250854 выдан Межрайонной инспекцией Федеральной налоговой службы № 10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6.ОГРН 102710287359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227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ИНН 7113003206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227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7.Лицензия на право ведения образовательной деятельности  серия 71 ЛО 1 № 0000144 выдана 04 сентября 2012 года Инспекцией тульской области по надзору и контролю в сфере образования, регистрационный номер 0133/01261; срок действия – бессрочно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"/>
        <w:gridCol w:w="1349"/>
        <w:gridCol w:w="6"/>
        <w:gridCol w:w="2596"/>
        <w:gridCol w:w="2128"/>
        <w:gridCol w:w="1274"/>
        <w:gridCol w:w="16"/>
        <w:gridCol w:w="2535"/>
        <w:gridCol w:w="10"/>
        <w:gridCol w:w="1691"/>
        <w:gridCol w:w="26"/>
        <w:gridCol w:w="1754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наименование образовательной программы (направления подготовки, специальности, професс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уровень (ступень) образова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вид образовательной программы (основная, дополнительна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й срок освоения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00.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- машинист  сельско-хозяйственного 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 – машинист сельскохозяйственного производства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«С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00.0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ёр по ремонту и обслуживанию электрооборудования в сельскохозяйственном производств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Электромонтёр по ремонту и обслуживанию</w:t>
            </w:r>
            <w:r>
              <w:rPr>
                <w:rFonts w:eastAsia="Calibri"/>
                <w:sz w:val="24"/>
                <w:szCs w:val="24"/>
              </w:rPr>
              <w:t xml:space="preserve"> электрообору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80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, 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кондите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2 года 5 месяц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631.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еха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ь по ремонту автомобил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/>
            </w:pPr>
            <w:r>
              <w:rPr>
                <w:color w:val="000000"/>
                <w:sz w:val="24"/>
              </w:rPr>
              <w:t xml:space="preserve">Водитель автомобиля Оператор заправочных станц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е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(категория «В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(категория «С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Электромонтёр по ремонту и обслуживанию электрообору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185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6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ёр-касс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5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5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ист бульдоз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Машинист автогрейд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9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Машинист эксковат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1.8.Свидетельство о государственной аккредитац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31 ноября 2012 года, регистрационный номер 0134/00667, выдано Инспекцией  Тульской области по надзору и контролю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9.Учредитель (учредители) – Министерство образования и культуры по Ту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10.Структура образовательного учреждения (наличие филиалов, структурных подразделений-нет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1.11.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30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47"/>
        <w:gridCol w:w="2265"/>
        <w:gridCol w:w="1944"/>
        <w:gridCol w:w="2361"/>
        <w:gridCol w:w="253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О руководителя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лностью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ж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административной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ж работы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данной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долж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Квалификационная катег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фессиональные награ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хоров Николай Никола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8 лет 6 месяц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год 6 месяц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Богданова Елен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П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год 7 месяц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год 7 месяц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</w:rPr>
              <w:t xml:space="preserve">Давыдова Екатерина Тихонов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лет 11 месяцев                     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л05м24д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четная грамота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</w:rPr>
              <w:t>Карлова Вера Серг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 года 1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 года 1 меся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техина Наталья Александров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>Заместитель директора по АХ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год 11 месяц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 год 11 месяц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3"/>
        <w:widowControl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ОРГАНИЗАЦИЯ ОБРАЗОВАТЕЛЬНОГО ПРОЦЕССА</w:t>
      </w:r>
    </w:p>
    <w:p>
      <w:pPr>
        <w:pStyle w:val="3"/>
        <w:widowControl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134"/>
        <w:rPr/>
      </w:pPr>
      <w:r>
        <w:rPr>
          <w:color w:val="000000"/>
          <w:lang w:val="ru-RU"/>
        </w:rPr>
        <w:t>2.1.  Укрупненные группы направлений подготовки и специальностей, к которым относятся основные профессиональные о</w:t>
      </w:r>
      <w:r>
        <w:rPr>
          <w:lang w:val="ru-RU"/>
        </w:rPr>
        <w:t>бразовательные программы, представленные к аккреди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1"/>
        <w:gridCol w:w="4972"/>
        <w:gridCol w:w="5482"/>
        <w:gridCol w:w="26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крупненной группы направления подготов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фессиональные образовательные программы   (профессия, специальность), представленные на государственную аккредитац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Сведения о контингенте обучающихся по основным профессиональным образовательным программам, представленным на государствен</w:t>
      </w:r>
      <w:r>
        <w:rPr/>
        <w:t>ную аккредитацию (направления, формы, сроки подготовки и др.)*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4"/>
        <w:gridCol w:w="1483"/>
        <w:gridCol w:w="1279"/>
        <w:gridCol w:w="1389"/>
        <w:gridCol w:w="1043"/>
        <w:gridCol w:w="997"/>
        <w:gridCol w:w="997"/>
        <w:gridCol w:w="997"/>
        <w:gridCol w:w="354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Наименование профессии (специаль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Базово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Срок подготов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Присваиваемая квалифика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ур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 кондит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 - кондите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Общее средне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Тракторист – машинист сельскохозяйственного производства – водитель автомоби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Среднее обще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 5 меся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2. Режим занятий обучающихся  образовательного учреждения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6663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 заняти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ставу/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локальному акту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го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недель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недель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й нед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часов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часов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зан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мину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минут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перерыв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инут, 30 мину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инут, 30 минут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канику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едель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едел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2.4. Кадровое обеспечени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</w:rPr>
        <w:t>2.4.1. Сведения о руководящих и   педагогических работниках</w:t>
      </w:r>
      <w:r>
        <w:rPr/>
        <w:t xml:space="preserve"> на текущий учебный год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вмест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 ч. преподаватели вузов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нее специа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ругое (указать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3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тор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з катег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андидат нау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Профессиональные награды (указать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.4.2. Укомплектованность штатов в текущем учебном году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52"/>
        <w:gridCol w:w="514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шта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укомплектованности, перечень предметов, по которым не ведется преподавани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4.3. Повышение квалификации руководящих и педагогических работников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  <w:gridCol w:w="4974"/>
      </w:tblGrid>
      <w:tr>
        <w:trPr>
          <w:trHeight w:val="276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Количество руководящих и  педагогических работников, прошедших повышение квалификации за последние 5 лет в объеме не менее 72 часов по профилю осуществляемой и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образовательной деятельности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 общего числа руководящ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и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рганизация методической работы в образовательном учреждении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ая общеучилищная тема инженерно – педагогических работников: «Разностороннее развитие учащихся на основе индивидуално - дифференцированного подхода». Цель: повысить показатели качества знаний учащихся на основе индивидуально – дифференцированного подхода к процессу обучения и воспита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В ГОУ НПО ТО «ПУ № 36» методическая работа проводится на основе единого плана методической работы. ИПР используется следующие педагогические технологии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технология проблем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технология дифференцированного подхода к обучению на уроках производственного и теоретического обуч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На уроках теоретического обучения преподаватели используют следующие инновационные методы обучения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метод коммуникативного общ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проблемные ситуации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развития творческого мышл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комплексное использование информационных технологий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развивающего общ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 проектов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В училище организована работа трех методических объединений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методическое объединение общеобразовательных предметов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ическое объединение преподавателей специальных дисциплин и мастеров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/>
      </w:pPr>
      <w:r>
        <w:rPr>
          <w:color w:val="000000"/>
          <w:sz w:val="24"/>
        </w:rPr>
        <w:t>- методическое объединение общеучилищно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седания методических объединений проводится по планам.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задачи работы методических объединений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обмен опытом работы преподавателей и мастеров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оказание методической помощи преподавателям и мастерам производственного обучения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работа над новой планирующей документацией;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утверждение планов, тем письменных квалификационных работ, экзаменационных билетов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/>
      </w:pPr>
      <w:r>
        <w:rPr>
          <w:color w:val="000000"/>
          <w:sz w:val="24"/>
        </w:rPr>
        <w:t>В течении года преподавателями велась работа по самообразованию. Каждый преподаватель работал над ранее выбранной методической темой, выступал с докладом на методическом объединении и Педагогическом совете, проводились предметные недели и декады по профессии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оведении открытых уроков (согласно графику) был показан высокий методический уровень преподавания. При проведении уроков использовались как традиционные, так и не традиционные формы проведения уроков. В связи с внедрением новых ФГОСов третьего поколения в течении года проводилась большая работа по доработке и систематизации программ. Преподавателя и мастера производственного обучения принимали участие в их разработке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6. Информационное и материально-техническое оснащение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.6.1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04"/>
        <w:gridCol w:w="474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изированных кабинетов, помещений для реализации основных профессиональных образовательных программ и воспитательной деятельности (перечислить)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указать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пьютерных клас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айт образовательного учреждения в сети Интерн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докла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библиотечно-информационными ресурсами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чебники ( в том числе электронные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тодическая и справочная литерату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удожественная литерату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именования периодических изда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электронные образовательные ресурс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ругое (указать) Плак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о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</w:rPr>
        <w:t xml:space="preserve">2.6.2.  База образовательного учреждения на </w:t>
        <w:softHyphen/>
        <w:softHyphen/>
        <w:softHyphen/>
        <w:softHyphen/>
        <w:softHyphen/>
        <w:softHyphen/>
        <w:softHyphen/>
        <w:softHyphen/>
        <w:softHyphen/>
        <w:t>________500_______ученических мест, в том числе учебный корпус: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350____________                                                           ________18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ол-во ученических мест                                                                                             кол-во учебных кабинетов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мастерские________120____________                                   ___________4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кол-во ученических мест                                                                          кол-во учебно-производственных мастерских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олигон___120______                                               _______96________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площадь                                                                             кол-во рабочих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учебное хозяйство_______257га_________                            ________257га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18"/>
          <w:szCs w:val="18"/>
        </w:rPr>
        <w:t>общая площадь                                                                            в том числе используемой  земли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общежитие ____71______                                                         __________36___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кол-во мест                                                                                           кол-во проживающих обучающихс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 xml:space="preserve">столовая_______168______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посадочных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актовый зал _____50_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кол-во мест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24"/>
          <w:szCs w:val="24"/>
        </w:rPr>
        <w:t>спортивный зал ___93,4_____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/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кв. м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спортивные сооружения: спортплощадки (оборудовано спортивным инвентарем)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Медицинское обслуживание (наличие медицинского кабинета, договора с медицинским учреждением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бинет амбулаторного приема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убной кабинет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цедурный кабинет (прививочный)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 медицинским учреждением от 01.08.2011 года с А.И. Желтовым главным врачом МУЗ ЕРБ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ОДЕРЖАНИЕ ОБРАЗОВАТЕЛЬНОГО ПРОЦЕССА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color w:val="000000"/>
          <w:sz w:val="24"/>
          <w:u w:val="single"/>
        </w:rPr>
      </w:pPr>
      <w:r>
        <w:rPr>
          <w:color w:val="000000"/>
          <w:sz w:val="24"/>
        </w:rPr>
        <w:t>3.1. Образовательные программы: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3.1.1. Основные  и дополнительные общеобразовательные (если есть, перечислить).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3.1.2. Основные и дополнительные профессиональные образовательные программы .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Тракторист – машинист сельскохозяйственного производства;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Электромонтер по ремонту и обслуживанию оборудования в сельскохозяйственном производстве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Повар, кондитер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Автомеханик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вар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ндитер (общественное питание)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Водитель автомобиля «В» «С» 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Тракторист машинист сельскохозяйственного производства «С,Д,Е,F»</w:t>
      </w:r>
    </w:p>
    <w:p>
      <w:pPr>
        <w:pStyle w:val="Normal"/>
        <w:widowControl/>
        <w:ind w:left="1134" w:hanging="0"/>
        <w:jc w:val="both"/>
        <w:rPr/>
      </w:pPr>
      <w:r>
        <w:rPr>
          <w:color w:val="000000"/>
          <w:sz w:val="24"/>
        </w:rPr>
        <w:t>- Тракторист «С, Д, Е»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Электромонтер по ремонту и обслуживанию электрооборудования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лесарь по ремонту автомобилей</w:t>
      </w:r>
    </w:p>
    <w:p>
      <w:pPr>
        <w:pStyle w:val="Normal"/>
        <w:widowControl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3.2. Сведения об учебном обеспечении рабочих программ   учебных курсов, предметов, дисциплин (модулей) учебниками, учебными пособиям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77"/>
        <w:gridCol w:w="10659"/>
        <w:gridCol w:w="633"/>
      </w:tblGrid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ого курса, предмета, дисциплины (модуля)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.во</w:t>
            </w:r>
          </w:p>
        </w:tc>
      </w:tr>
      <w:tr>
        <w:trPr>
          <w:trHeight w:val="9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: «Повар, кондитер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1.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2.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.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.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. Обществозн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9. Естествозн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1. Географ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.02.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3. Безопасность жизне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4.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5.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7. Пра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8. Эконом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01. Основы микробиологии, санитарии и гигиены в пищевом производств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. Физиология питания с основами товароведения продовольственных товар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. Техническое оснащение и организация рабочего мес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. Экономические и правовые основы производствен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. Основы калькуляции и уче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6. ОБЖ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. Профессиональный цик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0. Профессиональные моду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. Приготовление блюд из овощей и гриб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. Технология обработки сырья и приготовления блюд из овощей и гриб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2. Приготовление блюд и гарниров из круп, бобовых, и макаронных изделий, яиц, творога, тест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2.01. Технология подготовки сырья и приготовления блюд и гарниров из круп, бобовых, и макаронных изделий, яиц, творога, теста                                                                                         УП. 02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. Приготовление супов и соус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3.01. Технология приготовления супов и соус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.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4. Приготовление блюд из рыб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4.01. Технология обработки сырья и приготовления блюд из рыб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5. Приготовление блюд из мяса и домашней птиц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5.01. Технология обработки сырья и приготовления блюд из мяса и домашней птиц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5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6. Приготовление и оформление холодных блюд и закусок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6.01. Технология приготовления и оформления холодных блюд и закусок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6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6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7. Приготовление сладких блюд и напитк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ДК. 07.01.Технология приготовления сладких блюд и напитков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7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7. Производственная практи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М. 08. Приготовление хлебобулочных, мучных и кондитерских издел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8.01. Технология приготовления хлебобулочных, мучных и кондитерских издел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8. Учеб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8. Производственная практ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. Физическая культур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циклов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Г(И)А. 000. Государственная (итоговая)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2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 Обществознание (экономика и прав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6 Хим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7 Биолог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2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3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4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5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16 Физ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1 Основы технического черч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сновы материаловедения и технология общеслесарных рабо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Техническая механика с основами технических измер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 Основы электротехн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7 Индивидуальное вождение тракторов и самоходных комбайн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Профессиональные модул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хнология механизированных работ в сельском хозяйств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2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Транспортировка груз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оретическая подготовка водителей автомобилей категории «С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4.02 Оказание УП. 03 Индивидуальное вождение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(И)А Государственная (итоговая) аттест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хани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образовате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храна тру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Материалове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Техническое обслуживание и ремонт авто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Слесарное дело и технические измер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2 Устройство, техническое обслуживание и ремонт автомобил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2 Транспортировка грузов и перевозка пассажир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 Теоретическая подготовка водителей автомобилей категорий В и 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Оказание перв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Индивидуальное вож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Заправка транспортных средств горючими и смазочными материа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1 Оборудование и эксплуатация заправочных станц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 Организация транспортировки, приема, хранения и отпуска нефтепродукт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(И)А Государственная (итоговая) аттест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 01 Русс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2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3 Иностранны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4 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5 Обществознание (экономика и прав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6 Хим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7 Биолог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2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 013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учебные дисциплин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4 Матема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5 Информатика и ИК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 16 Физ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ссиональная подгот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0 Обще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1 Основы технического черч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2 Основы электротехн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3 Техническая механика с основами технических измер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4 Основы материаловедения и технология общеслесарных рабо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5 ОБЖ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00 Профессиональный цик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0 профессиональные модул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Монтаж, техническое обслуживание и ремонт сельскохозяйственных производственных силовых и осветительных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1.01 Технология монтажа, технического обслуживания и ремонта производственных силовых и осветительных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2 Обслуживание и ремонт электроустано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 Технология обслуживания и ремонта внутренних и наружных силовых и осветительных электропровод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3 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1 Технология наладки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 Технология капитального ремонта электродвигателей. Генераторов, трансформатор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.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4 Монтаж и обслуживание воздушных линий электропередач напряжением 0,4 кВ и 10 к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4.01 Технология монтажа и технического обслуживания воздушных линий электропередач напряжением 0,4 кВ и 10 к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 Учеб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 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5 Транспортировка груз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5.01 Теоретическая подготовка водителей автомобилей категории «С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2 Оказание перв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 Индивидуальное вожд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 00 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ова Е.С,Воителева Т.М.</w:t>
              <w:tab/>
              <w:t>Русский язык: пособие для подготовки к ЕГЭ,2012 .</w:t>
              <w:tab/>
              <w:t xml:space="preserve">Академия    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.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  .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Воителева Т.М</w:t>
              <w:tab/>
              <w:t>Русский язык: сборник упражнений, 2012</w:t>
              <w:tab/>
              <w:t>Академия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ласенков А,И  Русский язык 10-11. 2005-2006 Просвещени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</w:t>
              <w:tab/>
              <w:t>Литература: практикум</w:t>
              <w:tab/>
              <w:t>, 2012,Академия</w:t>
              <w:tab/>
            </w:r>
          </w:p>
          <w:p>
            <w:pPr>
              <w:pStyle w:val="Normal"/>
              <w:rPr/>
            </w:pPr>
            <w:r>
              <w:rPr/>
              <w:t>2. Обернихина Г.А.</w:t>
              <w:tab/>
              <w:t>Литература в 2 ч., ч. 1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Обернихина Г.А.</w:t>
              <w:tab/>
              <w:t>Литература в 2 ч., ч.2. 20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Агеносов В.В. Русская литература 20 в. В 2-х ч «Дрофа»,2006-2008</w:t>
            </w:r>
          </w:p>
          <w:p>
            <w:pPr>
              <w:pStyle w:val="Normal"/>
              <w:rPr/>
            </w:pPr>
            <w:r>
              <w:rPr/>
              <w:t>5.Коровин В.И. Русская литература 19 в»Просвещение», 2004-2006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4. Кузовлев В.П. Английский язык 10-11кл. «Просвещение».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, 2003</w:t>
              <w:tab/>
              <w:t>Русское слово</w:t>
              <w:tab/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</w:t>
              <w:tab/>
              <w:t>Русское слово,</w:t>
              <w:tab/>
              <w:t>2003</w:t>
            </w:r>
          </w:p>
          <w:p>
            <w:pPr>
              <w:pStyle w:val="Normal"/>
              <w:rPr/>
            </w:pPr>
            <w:r>
              <w:rPr/>
              <w:t>3. Артемов В.В. Лубченков Ю.Н.</w:t>
              <w:tab/>
              <w:t>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 в 2 ч., ч.2, 2012</w:t>
              <w:tab/>
              <w:t xml:space="preserve">Академия, </w:t>
            </w:r>
          </w:p>
          <w:p>
            <w:pPr>
              <w:pStyle w:val="Normal"/>
              <w:rPr/>
            </w:pPr>
            <w:r>
              <w:rPr/>
              <w:t>5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. практикум</w:t>
              <w:tab/>
              <w:t>,2011</w:t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, 2002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, 2012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, 201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, 2012,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Боголюбов Л.Н. Человек и общество»Просвещение»,2001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, 2006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           </w:t>
            </w:r>
          </w:p>
          <w:p>
            <w:pPr>
              <w:pStyle w:val="Normal"/>
              <w:rPr/>
            </w:pPr>
            <w:r>
              <w:rPr/>
              <w:t xml:space="preserve">.1. Мякишев ГЯ БуховцевББ, Чаругин ВМ </w:t>
              <w:tab/>
              <w:t>Физика 11 кл (базовый и профильный уровень)</w:t>
              <w:tab/>
              <w:t>Просвещение, 2009</w:t>
            </w:r>
          </w:p>
          <w:p>
            <w:pPr>
              <w:pStyle w:val="Normal"/>
              <w:rPr/>
            </w:pPr>
            <w:r>
              <w:rPr/>
              <w:t xml:space="preserve">. 2.Мякишев ГЯ, Буховцев ББ, </w:t>
              <w:tab/>
              <w:t>Физика 10 кл (базовый и профильный уровень)</w:t>
              <w:tab/>
              <w:t>Просвещение. 2003-2008</w:t>
            </w:r>
          </w:p>
          <w:p>
            <w:pPr>
              <w:pStyle w:val="Normal"/>
              <w:rPr/>
            </w:pPr>
            <w:r>
              <w:rPr/>
              <w:t>Мякишев ГЯ, Буховцев ББ, Сотский Н.Н.</w:t>
              <w:tab/>
              <w:t>Физика 11 кл (базовый и профильный уровень)</w:t>
              <w:tab/>
              <w:t>Просвещение, 2008-2009</w:t>
            </w:r>
          </w:p>
          <w:p>
            <w:pPr>
              <w:pStyle w:val="Normal"/>
              <w:rPr/>
            </w:pPr>
            <w:r>
              <w:rPr/>
              <w:t>3. Дмитриева В.С.</w:t>
              <w:tab/>
              <w:t>Физика для профессий и специальностей технического профиля: сборник задач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4. Дмитриева В.С.</w:t>
              <w:tab/>
              <w:t>Физика для профессий и специальностей техн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а рофессий и специальностей технического профиля: контрольные материалы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>6. Дмитриева В.С.Васильев Л.И.</w:t>
              <w:tab/>
              <w:t>Физика для профессий и специальностей технического профиля: методические рекомендации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.8 Трофимова Т.И. Фирсов А.В.</w:t>
              <w:tab/>
              <w:t>Физика : справоч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9. Фирсов А.В.</w:t>
              <w:tab/>
              <w:t>Физика для профессий и специальностей технического, естественного-научного уровней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10. Беляев Д.К.</w:t>
              <w:tab/>
              <w:t>Биология 10-11 кл (базовый уровень)</w:t>
              <w:tab/>
              <w:t>Просвещение, 2006</w:t>
              <w:tab/>
            </w:r>
          </w:p>
          <w:p>
            <w:pPr>
              <w:pStyle w:val="Normal"/>
              <w:rPr/>
            </w:pPr>
            <w:r>
              <w:rPr/>
              <w:t>11. Габриелян О.С. Лысова Г.Г.</w:t>
              <w:tab/>
              <w:t>Химия : книга для преподавателей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12. Цветков Л.А.</w:t>
              <w:tab/>
              <w:t>Химия 10-11 кл (базовый и проф. уровень)</w:t>
              <w:tab/>
              <w:t>ВЛАДОС, 2004</w:t>
              <w:tab/>
            </w:r>
          </w:p>
          <w:p>
            <w:pPr>
              <w:pStyle w:val="Normal"/>
              <w:rPr/>
            </w:pPr>
            <w:r>
              <w:rPr/>
              <w:t>13. Габриелян О.С. Остроумов И.Г.</w:t>
              <w:tab/>
              <w:t>Химия для профессий и специальностей техн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4. Ерохин Ю.В.</w:t>
              <w:tab/>
              <w:t>Химия: задачи и упражнения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5. Константинов В.М. Резанов А.Г. Фадеева Е.О.</w:t>
              <w:tab/>
              <w:t>Биология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 МаксаковскийВ.П.</w:t>
              <w:tab/>
              <w:t>Географии 10 кл (базовый уровень)</w:t>
              <w:tab/>
              <w:t>Просвещение, 2003-2005</w:t>
            </w:r>
          </w:p>
          <w:p>
            <w:pPr>
              <w:pStyle w:val="Normal"/>
              <w:rPr/>
            </w:pPr>
            <w:r>
              <w:rPr/>
              <w:t>2.Баранчиков География для профессий и специальностей социально-экономического профиля: книга для преподавателя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Лях В,И, Физ-ра 10-11. 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Топоров И.К ОБЖ 10-11 кл,2001</w:t>
            </w:r>
          </w:p>
          <w:p>
            <w:pPr>
              <w:pStyle w:val="Normal"/>
              <w:rPr/>
            </w:pPr>
            <w:r>
              <w:rPr/>
              <w:t>2.Фролов М.П. ОБЖ 10 кл, 2002-2006</w:t>
            </w:r>
          </w:p>
          <w:p>
            <w:pPr>
              <w:pStyle w:val="Normal"/>
              <w:rPr/>
            </w:pPr>
            <w:r>
              <w:rPr/>
              <w:t>3.Фролов М.П. ОБЖ 10 кл,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, 2009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.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.Г, Информатика и ИКТ,11,</w:t>
            </w:r>
          </w:p>
          <w:p>
            <w:pPr>
              <w:pStyle w:val="Normal"/>
              <w:rPr/>
            </w:pPr>
            <w:r>
              <w:rPr/>
              <w:t>3.Хлебников А, 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 Цветкова М.С Информатика и ИК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, 2012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,Академия, 2012</w:t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2012</w:t>
              <w:tab/>
              <w:t>Акаде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, 2002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,</w:t>
              <w:tab/>
              <w:t>2002</w:t>
            </w:r>
          </w:p>
          <w:p>
            <w:pPr>
              <w:pStyle w:val="Normal"/>
              <w:rPr/>
            </w:pPr>
            <w:r>
              <w:rPr/>
              <w:t>7.Гомола А.И., Кириллов В.И. Экономика для профессий и специальностей социально-экономического профиля: учебник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</w:t>
              <w:tab/>
              <w:t>экономического профиля: методические рекомендации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  <w:t>10. Соколова С.Е.</w:t>
              <w:tab/>
              <w:t>Основы экономики: рабочая тетрадь</w:t>
              <w:tab/>
              <w:t>Академия ,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Соколова С.Е. Основы экономики:  учебное пособие</w:t>
              <w:tab/>
              <w:t>Академия. 2002</w:t>
              <w:tab/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. 2011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16. Иванов Г.Г.</w:t>
              <w:tab/>
              <w:t>Экономика торговл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17Шевчук Д,А, Основы банковского дела,2007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 xml:space="preserve">20Чечевицина А,Н, Анализ финансовой, 2005 </w:t>
            </w:r>
          </w:p>
          <w:p>
            <w:pPr>
              <w:pStyle w:val="Normal"/>
              <w:rPr/>
            </w:pPr>
            <w:r>
              <w:rPr/>
              <w:t>21Смоленский М,Б, Российское предпринимательское де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тюхина З.П</w:t>
              <w:tab/>
              <w:t>Основы физиологии питания, микробиологии,  санитарии и гигиены</w:t>
              <w:tab/>
              <w:t>Академия, 2002-2011</w:t>
            </w:r>
          </w:p>
          <w:p>
            <w:pPr>
              <w:pStyle w:val="Normal"/>
              <w:rPr/>
            </w:pPr>
            <w:r>
              <w:rPr/>
              <w:t>2. Лутошкина Г.Г.Гигиена и санитария общественного питания,</w:t>
              <w:tab/>
              <w:t>Академия. 2010</w:t>
            </w:r>
          </w:p>
          <w:p>
            <w:pPr>
              <w:pStyle w:val="Normal"/>
              <w:rPr/>
            </w:pPr>
            <w:r>
              <w:rPr/>
              <w:t>3. Мармузова Л.В Основы микробиологии, санитарии и гигиены в пищевой промышленности</w:t>
              <w:tab/>
              <w:t>Академия,20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тюхина З.П</w:t>
              <w:tab/>
              <w:t>Основы физиологии питания, микробиологии,  санитарии и гигиены</w:t>
              <w:tab/>
              <w:t>Академия 2002-2011</w:t>
            </w:r>
          </w:p>
          <w:p>
            <w:pPr>
              <w:pStyle w:val="Normal"/>
              <w:rPr/>
            </w:pPr>
            <w:r>
              <w:rPr/>
              <w:t>2. Лутошкина Г.Г.Гигиена и санитария общественного питания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3. Мармузова Л.В Основы микробиологии, санитарии и гигиены в пищевой промышленности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трельцов А.Н. Холодильное оборудование</w:t>
              <w:tab/>
              <w:t>Академия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Ботов М.И.</w:t>
              <w:tab/>
              <w:t>Тепловое и механическое оборудование предприятий торговли и общественного питания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. Золин В.П.</w:t>
              <w:tab/>
              <w:t>Технологическое оборудование предприятий общественного питания</w:t>
              <w:tab/>
              <w:t>Академия,2002</w:t>
            </w:r>
          </w:p>
          <w:p>
            <w:pPr>
              <w:pStyle w:val="Normal"/>
              <w:rPr/>
            </w:pPr>
            <w:r>
              <w:rPr/>
              <w:t>4.Радченко Л.А.</w:t>
              <w:tab/>
              <w:t>Организация производства на предприятиях общественного питания</w:t>
              <w:tab/>
              <w:t>Феникс, 2002-2011</w:t>
            </w:r>
          </w:p>
          <w:p>
            <w:pPr>
              <w:pStyle w:val="Normal"/>
              <w:rPr/>
            </w:pPr>
            <w:r>
              <w:rPr/>
              <w:t>5.. Матюхина З.П. Товароведение пищевых продуктов</w:t>
              <w:tab/>
              <w:t>Академия, 2001-2011</w:t>
            </w:r>
          </w:p>
          <w:p>
            <w:pPr>
              <w:pStyle w:val="Normal"/>
              <w:rPr/>
            </w:pPr>
            <w:r>
              <w:rPr/>
              <w:t>6.Дубцов Г.ГТовароведение продовольственных товаров</w:t>
              <w:tab/>
              <w:t>Академия 2006</w:t>
            </w:r>
          </w:p>
          <w:p>
            <w:pPr>
              <w:pStyle w:val="Normal"/>
              <w:rPr/>
            </w:pPr>
            <w:r>
              <w:rPr/>
              <w:t>7.Сопачева Т.А., Володина М.В.</w:t>
              <w:tab/>
              <w:t>Оборудование предприятий общественного питания:  рабочая тетрадь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 xml:space="preserve">8.Богданов Г.Л. </w:t>
              <w:tab/>
              <w:t>Технологическое оборудование предприятий общественного питания, 1991</w:t>
            </w:r>
          </w:p>
          <w:p>
            <w:pPr>
              <w:pStyle w:val="Normal"/>
              <w:rPr/>
            </w:pPr>
            <w:r>
              <w:rPr/>
              <w:t>9. Калинина В.М. Техническое оснащение и охрана труда в общественном питании, Академия2004</w:t>
            </w:r>
          </w:p>
          <w:p>
            <w:pPr>
              <w:pStyle w:val="Normal"/>
              <w:rPr/>
            </w:pPr>
            <w:r>
              <w:rPr/>
              <w:t xml:space="preserve">10. Усов В.В, </w:t>
              <w:tab/>
              <w:t>Организация производства и обслуживанияна предприятиях общественного питания Академия200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тятко</w:t>
              <w:tab/>
              <w:t>Основы калькуляции и учета в общественном . 2010</w:t>
            </w:r>
          </w:p>
          <w:p>
            <w:pPr>
              <w:pStyle w:val="Normal"/>
              <w:rPr/>
            </w:pPr>
            <w:r>
              <w:rPr/>
              <w:t>4. Сергеева Т.С. Калькуляция и учет, 200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атун Л.Кулинария</w:t>
              <w:tab/>
              <w:t>Академия, 2011</w:t>
              <w:tab/>
            </w:r>
          </w:p>
          <w:p>
            <w:pPr>
              <w:pStyle w:val="Normal"/>
              <w:rPr/>
            </w:pPr>
            <w:r>
              <w:rPr/>
              <w:t>2. Семиряжко Т.Г.Кулинария. Контрольные материалы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.Анфимова Н.А.</w:t>
              <w:tab/>
              <w:t>Кулинария. Повар-кондитер</w:t>
              <w:tab/>
              <w:t>Академия. 200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4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5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6 Монахова Г.М Кулинарные работы , . Академия, 2010</w:t>
            </w:r>
          </w:p>
          <w:p>
            <w:pPr>
              <w:pStyle w:val="Normal"/>
              <w:rPr/>
            </w:pPr>
            <w:r>
              <w:rPr/>
              <w:t>7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апшинова В.Т Сборник рецептур блюд для предприятий общественного питания при общеобразовательных школ,2004</w:t>
            </w:r>
          </w:p>
          <w:p>
            <w:pPr>
              <w:pStyle w:val="Normal"/>
              <w:rPr/>
            </w:pPr>
            <w:r>
              <w:rPr/>
              <w:t>2.Лапшинова В.Т. Сборник рецептур национальных блюд и кулинарных изделий, 2004</w:t>
            </w:r>
          </w:p>
          <w:p>
            <w:pPr>
              <w:pStyle w:val="Normal"/>
              <w:rPr/>
            </w:pPr>
            <w:r>
              <w:rPr/>
              <w:t>3.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2004</w:t>
            </w:r>
          </w:p>
          <w:p>
            <w:pPr>
              <w:pStyle w:val="Normal"/>
              <w:rPr/>
            </w:pPr>
            <w:r>
              <w:rPr/>
              <w:t>5.Здобов А.Г Сборник рецептур блюд и кулинарных изделий,2009</w:t>
            </w:r>
          </w:p>
          <w:p>
            <w:pPr>
              <w:pStyle w:val="Normal"/>
              <w:rPr/>
            </w:pPr>
            <w:r>
              <w:rPr/>
              <w:t>6. Сборник технологических карт на блюда и изделия ресторанного бизнеса,  2004</w:t>
            </w:r>
          </w:p>
          <w:p>
            <w:pPr>
              <w:pStyle w:val="Normal"/>
              <w:rPr/>
            </w:pPr>
            <w:r>
              <w:rPr/>
              <w:t>7. Дубровская Н.И.</w:t>
              <w:tab/>
              <w:t>Кулинария. Лабораторный практикум</w:t>
              <w:tab/>
              <w:t>Академия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 Семенова С.И.</w:t>
              <w:tab/>
              <w:t>Плакаты: Кулинария: блюда из яиц, творога, сладкие блюда, изделия из дрожжевого теста,</w:t>
              <w:tab/>
              <w:t>Академия,2010</w:t>
              <w:tab/>
            </w:r>
          </w:p>
          <w:p>
            <w:pPr>
              <w:pStyle w:val="Normal"/>
              <w:rPr/>
            </w:pPr>
            <w:r>
              <w:rPr/>
              <w:t>2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. 2011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Анфимова Н.А.</w:t>
              <w:tab/>
              <w:t>Кулинария. Повар-кондитер</w:t>
              <w:tab/>
              <w:t>Академия.,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Лапшинова В.Т Сборник рецептур блюд для предприятий общественного питания при общеобразовательных школ,2004</w:t>
            </w:r>
          </w:p>
          <w:p>
            <w:pPr>
              <w:pStyle w:val="Normal"/>
              <w:rPr/>
            </w:pPr>
            <w:r>
              <w:rPr/>
              <w:t>2.Лапшинова В.Т. Сборник рецептур национальных блюд и кулинарных изделий, 2004</w:t>
            </w:r>
          </w:p>
          <w:p>
            <w:pPr>
              <w:pStyle w:val="Normal"/>
              <w:rPr/>
            </w:pPr>
            <w:r>
              <w:rPr/>
              <w:t>3.Бурашников Ю.М. Охрана труда в пищевой промышленности, общественном питании Академия, 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. 2004</w:t>
            </w:r>
          </w:p>
          <w:p>
            <w:pPr>
              <w:pStyle w:val="Normal"/>
              <w:rPr/>
            </w:pPr>
            <w:r>
              <w:rPr/>
              <w:t>5.Здобов А.Г Сборник рецептур блюд и кулинарных изделий, 2009</w:t>
            </w:r>
          </w:p>
          <w:p>
            <w:pPr>
              <w:pStyle w:val="Normal"/>
              <w:rPr/>
            </w:pPr>
            <w:r>
              <w:rPr/>
              <w:t>6. Сборник технологических карт на блюда и изделия ресторанного бизнеса. 2004</w:t>
            </w:r>
          </w:p>
          <w:p>
            <w:pPr>
              <w:pStyle w:val="Normal"/>
              <w:rPr/>
            </w:pPr>
            <w:r>
              <w:rPr/>
              <w:t>7. Дубровская Н.И. Кулинария. Лабораторный практикум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8.Дубровская Н.И. Технология приготовления мучных кондитерских изделий. Рабочая тетрадь в 2 ч.2010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дросов В.В., Пыжова Т.В., Семенова С.И.</w:t>
              <w:tab/>
              <w:t>Плакаты: Кулинария: приготовление супов, соусов, блюд из овощей, круп, макаронных изделий и бобовых,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</w:t>
              <w:tab/>
              <w:t>2010</w:t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4 Анфимова Н.А. Кулинария. Повар-кондитер</w:t>
              <w:tab/>
              <w:t>Академия.,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4. 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 2002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.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10 Калинина В.М. Техническое оснащение и охрана труда в общественном питании, Академия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2002-200=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 Бурашников Ю.М. Охрана труда в пищевой промышленности, общественном питании Академия. 2010</w:t>
            </w:r>
          </w:p>
          <w:p>
            <w:pPr>
              <w:pStyle w:val="Normal"/>
              <w:rPr/>
            </w:pPr>
            <w:r>
              <w:rPr/>
              <w:t>10. 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>Академия, 2010</w:t>
            </w:r>
          </w:p>
          <w:p>
            <w:pPr>
              <w:pStyle w:val="Normal"/>
              <w:rPr/>
            </w:pPr>
            <w:r>
              <w:rPr/>
              <w:t>2.Шатун Л.Кулинария</w:t>
              <w:tab/>
              <w:t>Академия, 2010</w:t>
              <w:tab/>
            </w:r>
          </w:p>
          <w:p>
            <w:pPr>
              <w:pStyle w:val="Normal"/>
              <w:rPr/>
            </w:pPr>
            <w:r>
              <w:rPr/>
              <w:t>3. Семиряжко Т.Г.Кулинария. Контрольные материалы</w:t>
              <w:tab/>
              <w:t>Академия2010</w:t>
            </w:r>
          </w:p>
          <w:p>
            <w:pPr>
              <w:pStyle w:val="Normal"/>
              <w:rPr/>
            </w:pPr>
            <w:r>
              <w:rPr/>
              <w:t>.4 Анфимова Н.А.</w:t>
              <w:tab/>
              <w:t>Кулинария. Повар-кондитер</w:t>
              <w:tab/>
              <w:t>Академия.2004-2011</w:t>
            </w:r>
          </w:p>
          <w:p>
            <w:pPr>
              <w:pStyle w:val="Normal"/>
              <w:rPr/>
            </w:pPr>
            <w:r>
              <w:rPr/>
              <w:t>5. Качурина ТА Контрольные материалы по профессии  «Повар»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6.Сопина Л.Н. Пособие для повара, Академия, 1998</w:t>
            </w:r>
          </w:p>
          <w:p>
            <w:pPr>
              <w:pStyle w:val="Normal"/>
              <w:rPr/>
            </w:pPr>
            <w:r>
              <w:rPr/>
              <w:t>7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8 Монахова Г.М Кулинарные работы , . Академия</w:t>
            </w:r>
          </w:p>
          <w:p>
            <w:pPr>
              <w:pStyle w:val="Normal"/>
              <w:rPr/>
            </w:pPr>
            <w:r>
              <w:rPr/>
              <w:t>9Бурашников Ю.М. Охрана труда в пищевой промышленности, общественном питании Академия 2010</w:t>
            </w:r>
          </w:p>
          <w:p>
            <w:pPr>
              <w:pStyle w:val="Normal"/>
              <w:rPr/>
            </w:pPr>
            <w:r>
              <w:rPr/>
              <w:t>10. Калинина В.М. Техническое оснащение и охрана труда в общественном питании, Академия 2004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Андросов В.В., Пыжова Т.В., Семенова С.И.</w:t>
              <w:tab/>
              <w:t>Плакаты: Кулинария: приготовление холодных блюд и закусок, рыбных и мясных горячих блюд,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Бурашников Ю.М. Охрана труда в пищевой промышленности, общественном питании Академия</w:t>
            </w:r>
          </w:p>
          <w:p>
            <w:pPr>
              <w:pStyle w:val="Normal"/>
              <w:rPr/>
            </w:pPr>
            <w:r>
              <w:rPr/>
              <w:t>2. Калинина В.М. Техническое оснащение и охрана труда в общественном питании, Академия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.5 Анфимова Н.А.</w:t>
              <w:tab/>
              <w:t>Кулинария. Повар-кондитер</w:t>
              <w:tab/>
              <w:t>Академия.</w:t>
            </w:r>
          </w:p>
          <w:p>
            <w:pPr>
              <w:pStyle w:val="Normal"/>
              <w:rPr/>
            </w:pPr>
            <w:r>
              <w:rPr/>
              <w:t>6 Качурина ТА Контрольные материалы по профессии  «Повар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7.Сопина Л.Н. Пособие для повара, Академия</w:t>
            </w:r>
          </w:p>
          <w:p>
            <w:pPr>
              <w:pStyle w:val="Normal"/>
              <w:rPr/>
            </w:pPr>
            <w:r>
              <w:rPr/>
              <w:t>8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9 Монахова Г.М Кулинарные работы , .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урашников Ю.М. Охрана труда в пищевой промышленности, общественном питании Академия, 2010</w:t>
            </w:r>
          </w:p>
          <w:p>
            <w:pPr>
              <w:pStyle w:val="Normal"/>
              <w:rPr/>
            </w:pPr>
            <w:r>
              <w:rPr/>
              <w:t>2. Калинина В.М. Техническое оснащение и охрана труда в общественном питании, Академия,2004</w:t>
            </w:r>
          </w:p>
          <w:p>
            <w:pPr>
              <w:pStyle w:val="Normal"/>
              <w:rPr/>
            </w:pPr>
            <w:r>
              <w:rPr/>
              <w:t>3.Шатун Л.Кулинария</w:t>
              <w:tab/>
              <w:t>Академия,2010</w:t>
              <w:tab/>
            </w:r>
          </w:p>
          <w:p>
            <w:pPr>
              <w:pStyle w:val="Normal"/>
              <w:rPr/>
            </w:pPr>
            <w:r>
              <w:rPr/>
              <w:t>4. Семиряжко Т.Г.Кулинария. Контрольные материалы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.5 Анфимова Н.А.</w:t>
              <w:tab/>
              <w:t>Кулинария. Повар-кондитер</w:t>
              <w:tab/>
              <w:t>Академия,.2002-2011</w:t>
            </w:r>
          </w:p>
          <w:p>
            <w:pPr>
              <w:pStyle w:val="Normal"/>
              <w:rPr/>
            </w:pPr>
            <w:r>
              <w:rPr/>
              <w:t>6 Качурина ТА Контрольные материалы по профессии  «Повар»</w:t>
              <w:tab/>
              <w:t>Академия,2010</w:t>
            </w:r>
          </w:p>
          <w:p>
            <w:pPr>
              <w:pStyle w:val="Normal"/>
              <w:rPr/>
            </w:pPr>
            <w:r>
              <w:rPr/>
              <w:t>7.Сопина Л.Н. Пособие для повара, Академия. 1998</w:t>
            </w:r>
          </w:p>
          <w:p>
            <w:pPr>
              <w:pStyle w:val="Normal"/>
              <w:rPr/>
            </w:pPr>
            <w:r>
              <w:rPr/>
              <w:t>8.Дубцов Г.Г. Ассортимент и качество кулинарной продукции, 2006 Академия</w:t>
            </w:r>
          </w:p>
          <w:p>
            <w:pPr>
              <w:pStyle w:val="Normal"/>
              <w:rPr/>
            </w:pPr>
            <w:r>
              <w:rPr/>
              <w:t>9 Монахова Г.М Кулинарные работы , .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 В.В., Пыжова Т.В. Семенова С.И.</w:t>
              <w:tab/>
              <w:t>Плакаты: Кулинария: блюда из яиц, творога, сладкие блюда, изделия из дрожжевого теста,</w:t>
              <w:tab/>
              <w:t>Академия, 2010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.Кузнецова Л.Н. Технология приготовления мучных кондитерских изделий,200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.Бутейкис Н.Г.</w:t>
              <w:tab/>
              <w:t>Технология приготовления мучных и хлебобулочных изделий</w:t>
              <w:tab/>
              <w:t>Академия2003-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Дубровская Н.И.</w:t>
              <w:tab/>
              <w:t>Технология приготовления мучных кондитерских изделий. Рабочая тетрадь в 2 ч.</w:t>
              <w:tab/>
              <w:t>Академия,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5.Антонова Сборник рецептур на торты, пирожные, печенье, 200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алинина В.М. Техническое оснащение и охрана труда в общественном питании, Академия, 2004</w:t>
            </w:r>
          </w:p>
          <w:p>
            <w:pPr>
              <w:pStyle w:val="Normal"/>
              <w:rPr/>
            </w:pPr>
            <w:r>
              <w:rPr/>
              <w:t>2.Здобов А.Г Сборник рецептур блюд и кулинарных изделий.2009</w:t>
            </w:r>
          </w:p>
          <w:p>
            <w:pPr>
              <w:pStyle w:val="Normal"/>
              <w:rPr/>
            </w:pPr>
            <w:r>
              <w:rPr/>
              <w:t>3. Сборник технологических карт на блюда и изделия ресторанного бизнеса, 2004</w:t>
            </w:r>
          </w:p>
          <w:p>
            <w:pPr>
              <w:pStyle w:val="Normal"/>
              <w:rPr/>
            </w:pPr>
            <w:r>
              <w:rPr/>
              <w:t>74Дубровская Н.И.</w:t>
              <w:tab/>
              <w:t>Кулинария. Лабораторный практикум</w:t>
              <w:tab/>
              <w:t>Академия,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5.Дубровская Н.И.</w:t>
              <w:tab/>
              <w:t>Технология приготовления мучных кондитерских изделий. Рабочая тетрадь в 2 ч.</w:t>
              <w:tab/>
              <w:t>Академия,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6.Антонова Сборник рецептур на торты, пирожные, печенье, 200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Антонова Е.С,Воителева Т.М.</w:t>
              <w:tab/>
              <w:t>Русский язык: пособие для подготовки к ЕГЭ</w:t>
              <w:tab/>
              <w:t>Академия  , 2012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</w:t>
              <w:tab/>
              <w:t>Академия,2012</w:t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</w:t>
              <w:tab/>
              <w:t>Академия,2012</w:t>
              <w:tab/>
            </w:r>
          </w:p>
          <w:p>
            <w:pPr>
              <w:pStyle w:val="Normal"/>
              <w:rPr/>
            </w:pPr>
            <w:r>
              <w:rPr/>
              <w:t>4. Воителева Т.М</w:t>
              <w:tab/>
              <w:t>Русский язык: сборник упражнений</w:t>
              <w:tab/>
              <w:t>Академия, 2012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>5.Власенков А,И  Русский язык 10-11,Просвещение, 200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</w:t>
              <w:tab/>
              <w:t>Литература: практикум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2. Обернихина Г.А.</w:t>
              <w:tab/>
              <w:t>Литература в 2 ч., ч. 1</w:t>
              <w:tab/>
              <w:t>Академия. 2012</w:t>
              <w:tab/>
            </w:r>
          </w:p>
          <w:p>
            <w:pPr>
              <w:pStyle w:val="Normal"/>
              <w:rPr/>
            </w:pPr>
            <w:r>
              <w:rPr/>
              <w:t>3. Обернихина Г.А.</w:t>
              <w:tab/>
              <w:t>Литература в 2 ч., ч.2</w:t>
              <w:tab/>
              <w:t>Академия, 2012</w:t>
              <w:tab/>
            </w:r>
          </w:p>
          <w:p>
            <w:pPr>
              <w:pStyle w:val="Normal"/>
              <w:rPr/>
            </w:pPr>
            <w:r>
              <w:rPr/>
              <w:t>5. Агеносов В.В. Русская литература 20 в. В 2-х ч «Дрофа», 2006-2008</w:t>
            </w:r>
          </w:p>
          <w:p>
            <w:pPr>
              <w:pStyle w:val="Normal"/>
              <w:rPr/>
            </w:pPr>
            <w:r>
              <w:rPr/>
              <w:t>6.Коровин В.И. Русская литература 19 в.»Просвещение»</w:t>
              <w:tab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, 2007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, 2007</w:t>
              <w:tab/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, 201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 Кузовлев В.П. Английский язык 10-11кл. «Просвещение, 2008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</w:t>
              <w:tab/>
              <w:t>Русское слово</w:t>
              <w:tab/>
              <w:t>2003.</w:t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</w:t>
              <w:tab/>
              <w:t>Русское слово</w:t>
              <w:tab/>
              <w:t>2003</w:t>
            </w:r>
          </w:p>
          <w:p>
            <w:pPr>
              <w:pStyle w:val="Normal"/>
              <w:rPr/>
            </w:pPr>
            <w:r>
              <w:rPr/>
              <w:t>3. Артемов В.В. Лубченков Ю.Н.</w:t>
              <w:tab/>
              <w:t>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 в 2 ч., ч.2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5. Артемов Ю.Н. Лубченков Ю.Н</w:t>
              <w:tab/>
              <w:t>История для профессий и специальностей технического, естественно-научного, социально-зкономического профилей. практикум</w:t>
              <w:tab/>
              <w:t xml:space="preserve"> 2012</w:t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2002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 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 2006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 Академия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2002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</w:t>
              <w:tab/>
              <w:t>2002</w:t>
            </w:r>
          </w:p>
          <w:p>
            <w:pPr>
              <w:pStyle w:val="Normal"/>
              <w:rPr/>
            </w:pPr>
            <w:r>
              <w:rPr/>
              <w:t>7.Гомола А.И., Кириллов В.И.</w:t>
              <w:tab/>
              <w:t>Экономика для профессий и специальностей социально-экономического профиля: учебник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экономического профиля: методические рекомендации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  <w:t>10. Соколова С.Е.</w:t>
              <w:tab/>
              <w:t>Основы экономики: рабочая тетрадь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Соколова С.Е.</w:t>
              <w:tab/>
              <w:t>Основы экономики:  учебное пособие</w:t>
              <w:tab/>
              <w:t>Академия</w:t>
              <w:tab/>
              <w:t>2002</w:t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2012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6. Иванов Г.Г.</w:t>
              <w:tab/>
              <w:t>Экономика торговли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17Шевчук Д,А, Основы банковского дела2007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20Чечевицина А,Н, Анализ финансовой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бриелян О.С. Лысова Г.Г.</w:t>
              <w:tab/>
              <w:t>Химия : книга для преподавателей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2. Цветков Л.А.</w:t>
              <w:tab/>
              <w:t>Химия 10-11 кл (базовый и проф. уровень)</w:t>
              <w:tab/>
              <w:t>ВЛАДОС 2006</w:t>
              <w:tab/>
            </w:r>
          </w:p>
          <w:p>
            <w:pPr>
              <w:pStyle w:val="Normal"/>
              <w:rPr/>
            </w:pPr>
            <w:r>
              <w:rPr/>
              <w:t>3. Габриелян О.С. Остроумов И.Г.Химия для профессий и специальностей технического профиля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Беляев Д.К.</w:t>
              <w:tab/>
              <w:t>Биология 10-11 кл (базовый уровень)</w:t>
              <w:tab/>
              <w:t>Просвещение 2006</w:t>
            </w:r>
          </w:p>
          <w:p>
            <w:pPr>
              <w:pStyle w:val="Normal"/>
              <w:rPr/>
            </w:pPr>
            <w:r>
              <w:rPr/>
              <w:t>2. Константинов В.М. Рязанов А.Г. Фадеева Е.О.</w:t>
              <w:tab/>
              <w:t>Биология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Лях В,И, Физ-ра 10-11. 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Топоров И.К ОБЖ 10-11 кл 2 002</w:t>
            </w:r>
          </w:p>
          <w:p>
            <w:pPr>
              <w:pStyle w:val="Normal"/>
              <w:rPr/>
            </w:pPr>
            <w:r>
              <w:rPr/>
              <w:t>2.Фролов М.П. ОБЖ 10 кл 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 2007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 2008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,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,Г, Информатика и ИКТ,11, 2008</w:t>
            </w:r>
          </w:p>
          <w:p>
            <w:pPr>
              <w:pStyle w:val="Normal"/>
              <w:rPr/>
            </w:pPr>
            <w:r>
              <w:rPr/>
              <w:t>3.Хлебников А,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Цветкова М.С Информатика и ИК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якишев ГЯ БуховцевББ, Чаругин ВМ  Физика 11 кл (базовый и профильный уровень)</w:t>
              <w:tab/>
              <w:t>Просвещение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Мякишев ГЯ, Буховцев ББ, Сотский Н.Н. Физика 10 кл (базовый и профильный уровень</w:t>
              <w:tab/>
              <w:t>Просвещение, 2003-2008</w:t>
            </w:r>
          </w:p>
          <w:p>
            <w:pPr>
              <w:pStyle w:val="Normal"/>
              <w:rPr/>
            </w:pPr>
            <w:r>
              <w:rPr/>
              <w:t>. Мякишев ГЯ, Буховцев ББ, Сотский Н.Н. Физика 10 кл (базовый и профильн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3. Дмитриева В.С. Физика для профессий и специальностей технического профиля: сборник задач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Дмитриева В.С. Физика для профессий и специальностей технического профиля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 для профессий и специальностей технического профиля: контрольные материалы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и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Бродский А.М.Черчение Академия  </w:t>
            </w:r>
          </w:p>
          <w:p>
            <w:pPr>
              <w:pStyle w:val="Normal"/>
              <w:rPr/>
            </w:pPr>
            <w:r>
              <w:rPr/>
              <w:t>2. Феофанов А.Н Основы машиностроительного черчения Академия  2012</w:t>
            </w:r>
          </w:p>
          <w:p>
            <w:pPr>
              <w:pStyle w:val="Normal"/>
              <w:rPr/>
            </w:pPr>
            <w:r>
              <w:rPr/>
              <w:t>3. Феофанов А.Н. Чтение рабочих чертежей  Академия 2012</w:t>
            </w:r>
          </w:p>
          <w:p>
            <w:pPr>
              <w:pStyle w:val="Normal"/>
              <w:rPr/>
            </w:pPr>
            <w:r>
              <w:rPr/>
              <w:t xml:space="preserve">5.   Гордиенко Черчение Акаде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оряков О.С.</w:t>
              <w:tab/>
              <w:t>Материаловедение: учебник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7. Соколова Е.Н.Материаловедение (металлообработка): рабочая тетрадь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8. Соколова Е.Н.Материаловедение: контрольные материалы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9. Покровский Б.С.Основы слесарного дела. Рабочая тетрадь (1-е изд.) учеб. Пособие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10. Покровский Б.С Производственное обучение слесарей (4-е изд.,стер.) учеб. пособие</w:t>
              <w:tab/>
              <w:t>Академия</w:t>
              <w:tab/>
              <w:t>2010</w:t>
            </w:r>
          </w:p>
          <w:p>
            <w:pPr>
              <w:pStyle w:val="Normal"/>
              <w:rPr/>
            </w:pPr>
            <w:r>
              <w:rPr/>
              <w:t>11.Покровский Б.С Основы слесарного дела: учебник</w:t>
              <w:tab/>
              <w:t>Академия2008</w:t>
              <w:tab/>
            </w:r>
          </w:p>
          <w:p>
            <w:pPr>
              <w:pStyle w:val="Normal"/>
              <w:rPr/>
            </w:pPr>
            <w:r>
              <w:rPr/>
              <w:t>12. Покровский Б.С Основы технологии сборочных работ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3. Покровский Б.С, Скакун В.А.</w:t>
              <w:tab/>
              <w:t>Слесарное дело: учебник 2010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 Покровский Б.С.Слесарно-сборочные работы. Рабочая тетрадь (1-е изд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15. Покровский Б.С.Контрольные    материалы по профессии «Слесарь»</w:t>
              <w:tab/>
              <w:t>Академия 2010</w:t>
            </w:r>
          </w:p>
          <w:p>
            <w:pPr>
              <w:pStyle w:val="Normal"/>
              <w:rPr/>
            </w:pPr>
            <w:r>
              <w:rPr/>
              <w:t>16.Макиенко  Основы слесарного дела 1989</w:t>
            </w:r>
          </w:p>
          <w:p>
            <w:pPr>
              <w:pStyle w:val="Normal"/>
              <w:rPr/>
            </w:pPr>
            <w:r>
              <w:rPr/>
              <w:t>17.Крапивинский Основы слесарного дела 1974</w:t>
            </w:r>
          </w:p>
          <w:p>
            <w:pPr>
              <w:pStyle w:val="Normal"/>
              <w:rPr/>
            </w:pPr>
            <w:r>
              <w:rPr/>
              <w:t>18.Эрдеди Л.Т Техническая механика Высшая школа 1989</w:t>
            </w:r>
          </w:p>
          <w:p>
            <w:pPr>
              <w:pStyle w:val="Normal"/>
              <w:rPr/>
            </w:pPr>
            <w:r>
              <w:rPr/>
              <w:t>19.Сучков О.К Технол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агдасарова Т.А. Допуски и технические измерения: рабочая тетрадь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2. Багдасаров. Б а Т.А. Допуски и технические измерения: контрольные материалы</w:t>
              <w:tab/>
              <w:t>2010 Академия</w:t>
              <w:tab/>
            </w:r>
          </w:p>
          <w:p>
            <w:pPr>
              <w:pStyle w:val="Normal"/>
              <w:rPr/>
            </w:pPr>
            <w:r>
              <w:rPr/>
              <w:t>3. Багдасарова Т.А. Допуски и технические измерения: лабораторно-практические измерения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4.. Опарин И.С.</w:t>
              <w:tab/>
              <w:t>Основы технической механики: рабочая тетрадь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5. Опарин И.С.</w:t>
              <w:tab/>
              <w:t>Основы технической механики: учебник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6. Вереина Л.И.</w:t>
              <w:tab/>
              <w:t>Основы технической механики: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7. Вереина Л.И., Краснов М.М</w:t>
              <w:tab/>
              <w:t>Техническая механика: учебник</w:t>
              <w:tab/>
              <w:t>Академия</w:t>
              <w:tab/>
              <w:t xml:space="preserve"> 2011</w:t>
            </w:r>
          </w:p>
          <w:p>
            <w:pPr>
              <w:pStyle w:val="Normal"/>
              <w:rPr/>
            </w:pPr>
            <w:r>
              <w:rPr/>
              <w:t>8.Эрдеди Л.Т Техническая механика Высшая школа 1989</w:t>
            </w:r>
          </w:p>
          <w:p>
            <w:pPr>
              <w:pStyle w:val="Normal"/>
              <w:rPr/>
            </w:pPr>
            <w:r>
              <w:rPr/>
              <w:t>9.Сучков О.К Технология металлов и конструкционные материалы Металлург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Синдеев Ю. Электротехника, 2001 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опоров И.К ОБЖ 10-11 кл 2001.</w:t>
            </w:r>
          </w:p>
          <w:p>
            <w:pPr>
              <w:pStyle w:val="Normal"/>
              <w:rPr/>
            </w:pPr>
            <w:r>
              <w:rPr/>
              <w:t>2.Фролов М.П. ОБЖ 10 кл 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Родичев В.А.</w:t>
              <w:tab/>
              <w:t>Тракторы Академия. 2002, 2007, 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.Батищев А.Н., Голубев И.Г., Юдин В.М.Справочник мастера по техническому обслуживанию и ремонту машинно-тракторного парка</w:t>
              <w:tab/>
              <w:t>Академия 2008</w:t>
            </w:r>
          </w:p>
          <w:p>
            <w:pPr>
              <w:pStyle w:val="Normal"/>
              <w:rPr/>
            </w:pPr>
            <w:r>
              <w:rPr/>
              <w:t>3.. Бычков Н.И., Милосердов В,И</w:t>
              <w:tab/>
              <w:t>Шасси и оборудование тракторов</w:t>
              <w:tab/>
              <w:t>Академия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Нерсесян В.И.</w:t>
              <w:tab/>
              <w:t>Двигатели тракторов: учебное пособие</w:t>
              <w:tab/>
              <w:t>Акад емия 201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6. Акимов А.П. Учебник тракториста-машиниста 2 класса1985 1993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7. Акимов А.П. Справочная книга тракториста-машиниста  1994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 Устинов А.Н.</w:t>
              <w:tab/>
              <w:t>Сельскохозяйственные машины</w:t>
              <w:tab/>
              <w:t>Академия 1999, 2008, 2011</w:t>
            </w:r>
          </w:p>
          <w:p>
            <w:pPr>
              <w:pStyle w:val="Normal"/>
              <w:rPr/>
            </w:pPr>
            <w:r>
              <w:rPr/>
              <w:t>2. . Курчаткин В.В.Тараторкин В.М.</w:t>
              <w:tab/>
              <w:t>Техническое обслуживание и ремонт машин в сельском хозяйстве</w:t>
              <w:tab/>
              <w:t>Академия 201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. Пучин Е.А.</w:t>
              <w:tab/>
              <w:t>Т/о и ремонт сельскохозяйственных машин, плакаты</w:t>
              <w:tab/>
              <w:t>Академи, 2010</w:t>
            </w:r>
          </w:p>
          <w:p>
            <w:pPr>
              <w:pStyle w:val="Normal"/>
              <w:rPr/>
            </w:pPr>
            <w:r>
              <w:rPr/>
              <w:t>4. . Пучин Е.А.</w:t>
              <w:tab/>
              <w:t xml:space="preserve">Т/о и ремонт  тракторов, </w:t>
              <w:tab/>
              <w:t>Академия. 2007. 2011</w:t>
            </w:r>
          </w:p>
          <w:p>
            <w:pPr>
              <w:pStyle w:val="Normal"/>
              <w:rPr/>
            </w:pPr>
            <w:r>
              <w:rPr/>
              <w:t>5 Устинов А.Н.</w:t>
              <w:tab/>
              <w:t>Зерноуборочные комбайны</w:t>
              <w:tab/>
              <w:t>Академия 1999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ерещагинН.</w:t>
              <w:tab/>
              <w:t>Организация и техобслуживание механизированных работ в растениеводстве</w:t>
              <w:tab/>
              <w:t>Академия</w:t>
              <w:tab/>
              <w:t>200 2007 2012</w:t>
            </w:r>
          </w:p>
          <w:p>
            <w:pPr>
              <w:pStyle w:val="Normal"/>
              <w:rPr/>
            </w:pPr>
            <w:r>
              <w:rPr/>
              <w:t>2.ТретьяковН.Н.</w:t>
              <w:tab/>
              <w:t>Основы агрономии</w:t>
              <w:tab/>
              <w:t>Академия 2000- 2008, 2011</w:t>
            </w:r>
          </w:p>
          <w:p>
            <w:pPr>
              <w:pStyle w:val="Normal"/>
              <w:rPr/>
            </w:pPr>
            <w:r>
              <w:rPr/>
              <w:t>3. Комбайны зерноуборочные. ДОН 1500</w:t>
            </w:r>
          </w:p>
          <w:p>
            <w:pPr>
              <w:pStyle w:val="Normal"/>
              <w:rPr/>
            </w:pPr>
            <w:r>
              <w:rPr/>
              <w:t>4. Плакаты: комбайн Дон-1500</w:t>
            </w:r>
          </w:p>
          <w:p>
            <w:pPr>
              <w:pStyle w:val="Normal"/>
              <w:rPr/>
            </w:pPr>
            <w:r>
              <w:rPr/>
              <w:t>5. Плакаты: комбайн Джон Д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 Устинов А.Н.</w:t>
              <w:tab/>
              <w:t>Сельскохозяйственные машины</w:t>
              <w:tab/>
              <w:t>Академия 1999, 2008 2011</w:t>
            </w:r>
          </w:p>
          <w:p>
            <w:pPr>
              <w:pStyle w:val="Normal"/>
              <w:rPr/>
            </w:pPr>
            <w:r>
              <w:rPr/>
              <w:t>2. . Курчаткин В.В.Тараторкин В.М.Техническое обслуживание и ремонт машин в сельском хозяйстве</w:t>
              <w:tab/>
              <w:t>Академия2011</w:t>
            </w:r>
          </w:p>
          <w:p>
            <w:pPr>
              <w:pStyle w:val="Normal"/>
              <w:rPr/>
            </w:pPr>
            <w:r>
              <w:rPr/>
              <w:t>3 . Пучин Е.А.</w:t>
              <w:tab/>
              <w:t xml:space="preserve">Т/о и ремонт  тракторов, </w:t>
              <w:tab/>
              <w:t>Академия 2007- 2011</w:t>
            </w:r>
          </w:p>
          <w:p>
            <w:pPr>
              <w:pStyle w:val="Normal"/>
              <w:rPr/>
            </w:pPr>
            <w:r>
              <w:rPr/>
              <w:t>4. Пучин Е.А.</w:t>
              <w:tab/>
              <w:t>Плакаты: Техническое обслуживание и ремонт сельскохозяйственных машин.</w:t>
              <w:tab/>
              <w:t xml:space="preserve">Академия 2010. </w:t>
            </w:r>
          </w:p>
          <w:p>
            <w:pPr>
              <w:pStyle w:val="Normal"/>
              <w:rPr/>
            </w:pPr>
            <w:r>
              <w:rPr/>
              <w:t>5.Устинов А.Н.</w:t>
              <w:tab/>
              <w:t>Зерноуборочные комбайн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9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       2008-2 011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 2011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>Академия.  2007, 2011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 Устройство автомобилей: лабораторный практикум</w:t>
              <w:tab/>
              <w:t>Академия. 2011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 Устройство автомобилей: учебник</w:t>
              <w:tab/>
              <w:t>Академия 2011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 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 Устройство автомобилей плакаты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0. Доронкин В,Г,</w:t>
              <w:tab/>
              <w:t>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13.Кузнецов А.С.</w:t>
              <w:tab/>
              <w:t>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 2011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 2008-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  <w:t xml:space="preserve">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кина М.В. Охрана труда и основы экологической безопасности: автомобильный транспорт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ерепахин А.А. Материаловедени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Моряков О.С.</w:t>
              <w:tab/>
              <w:t>Материаловедение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околова Е.Н.Материаловедение (металлообработка): рабочая тетрадь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 Соколова Е.Н.Материаловедение: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6.Сучков О.К Технод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поров И.К ОБЖ 10-11 кл 2001</w:t>
            </w:r>
          </w:p>
          <w:p>
            <w:pPr>
              <w:pStyle w:val="Normal"/>
              <w:rPr/>
            </w:pPr>
            <w:r>
              <w:rPr/>
              <w:t>2.Фролов М.П. ОБЖ 10 кл2002</w:t>
            </w:r>
          </w:p>
          <w:p>
            <w:pPr>
              <w:pStyle w:val="Normal"/>
              <w:rPr/>
            </w:pPr>
            <w:r>
              <w:rPr/>
              <w:t>3.Фролов М.П. ОБЖ 10 кл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 2012</w:t>
            </w:r>
          </w:p>
          <w:p>
            <w:pPr>
              <w:pStyle w:val="Normal"/>
              <w:rPr/>
            </w:pPr>
            <w:r>
              <w:rPr/>
              <w:t>5.Шестопалов Безопасное и экономное управление автомобилем Академия 2011.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2008-2 011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 2011</w:t>
            </w:r>
          </w:p>
          <w:p>
            <w:pPr>
              <w:pStyle w:val="Normal"/>
              <w:rPr/>
            </w:pPr>
            <w:r>
              <w:rPr/>
              <w:t>4 Пузанков Автомобили, Устройство и техобслуживание</w:t>
              <w:tab/>
              <w:t>Академия. .  2007, 2011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 2011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>Устройство автомобилей плакаты 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0.Доронкин В,Г,</w:t>
              <w:tab/>
              <w:t>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 xml:space="preserve"> 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13.Кузнецов А.С. Устройство и работа двигателя внутреннего сгорания</w:t>
              <w:tab/>
              <w:t>Академия</w:t>
              <w:tab/>
              <w:t>201ё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>Академия  2011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 2011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 2007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 2001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2008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овский Б.С.Основы слесарного дела. Рабочая тетрадь (1-е изд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2. Покровский Б.С Производственное обучение слесарей (4-е изд.,стер.) учеб. пособие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3. Покровский Б.С Основы слесарного дела: учебник</w:t>
              <w:tab/>
              <w:t>Академия2008</w:t>
            </w:r>
          </w:p>
          <w:p>
            <w:pPr>
              <w:pStyle w:val="Normal"/>
              <w:rPr/>
            </w:pPr>
            <w:r>
              <w:rPr/>
              <w:t>4. Покровский Б.С Основы технологии сборочных работ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5. Покровский Б.С, Скакун В.А.</w:t>
              <w:tab/>
              <w:t>Слесарное дело: учебник</w:t>
              <w:tab/>
              <w:t>Академия 2010</w:t>
              <w:tab/>
            </w:r>
          </w:p>
          <w:p>
            <w:pPr>
              <w:pStyle w:val="Normal"/>
              <w:rPr/>
            </w:pPr>
            <w:r>
              <w:rPr/>
              <w:t>6. Покровский Б.С.Слесарно-сборочные работы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окровский Б.С.Контрольные    материалы по профессии «Слесарь»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8.Макиенко  Основы слесарного дела 1989</w:t>
            </w:r>
          </w:p>
          <w:p>
            <w:pPr>
              <w:pStyle w:val="Normal"/>
              <w:rPr/>
            </w:pPr>
            <w:r>
              <w:rPr/>
              <w:t>9.Крапивинский Основы слесарного дела 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  <w:t>2008-2011</w:t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 2000-2011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>Тракторы и автомобили: учебник  Академия 2011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2007-2011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 Устройство автомобилей: лабораторный практикум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6 Пехальский А.П., Пехальский И.А. Устройство автомобилей: учебник</w:t>
              <w:tab/>
              <w:t>Академия</w:t>
              <w:tab/>
              <w:tab/>
              <w:t>2011</w:t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 Академия. Плакаты 2011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 Устройство автомобилей плакаты 2011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0. Доронкин В,Г,</w:t>
              <w:tab/>
              <w:t>Ремонт автомобильного электрооборудования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 2011</w:t>
              <w:tab/>
              <w:t xml:space="preserve"> 13.Кузнецов А.С.</w:t>
              <w:tab/>
              <w:t>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>Академия  2011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 2011</w:t>
            </w:r>
          </w:p>
          <w:p>
            <w:pPr>
              <w:pStyle w:val="Normal"/>
              <w:rPr/>
            </w:pPr>
            <w:r>
              <w:rPr/>
              <w:t xml:space="preserve">20. Вахламов  А.С Автомобиль Академия 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йборода В.В. Грузовые перевозки</w:t>
            </w:r>
          </w:p>
          <w:p>
            <w:pPr>
              <w:pStyle w:val="Normal"/>
              <w:rPr/>
            </w:pPr>
            <w:r>
              <w:rPr/>
              <w:t>2.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3. Родичев В.А.</w:t>
              <w:tab/>
              <w:t>Устройство и техобслуживание грузовых автомоби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 xml:space="preserve">Тракторы и автомобили: учебник  Академия 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 xml:space="preserve">Устройство автомобилей плакаты 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Доронкин В,Г, Ремонт автомобильного электрооборудов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</w:t>
              <w:tab/>
              <w:t>136. 13.Кузнецов А.С. Устройство и работ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</w:r>
          </w:p>
          <w:p>
            <w:pPr>
              <w:pStyle w:val="Normal"/>
              <w:rPr/>
            </w:pPr>
            <w:r>
              <w:rPr/>
              <w:t>2.Завьялов ВН Медико-санитарная подготовка учащихся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Картошкин В.П .Смазочные материалы для автотракторной техники: справочник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Картошкин В.П .Технические жидкости для автотракторной техники: справочник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3. Картошкин В.П. Топливо для автотракторной техники: справочник</w:t>
              <w:tab/>
              <w:t>Академии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хальский А.П. Пехальский И.А.</w:t>
              <w:tab/>
              <w:t>Устройство автомобилей: лабораторный практикум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Пехальский А.П., Пехальский И.А.</w:t>
              <w:tab/>
              <w:t>Устройство автомобилей: учебник</w:t>
              <w:tab/>
              <w:t>Академия</w:t>
              <w:tab/>
              <w:t>2011</w:t>
              <w:tab/>
            </w:r>
          </w:p>
          <w:p>
            <w:pPr>
              <w:pStyle w:val="Normal"/>
              <w:rPr/>
            </w:pPr>
            <w:r>
              <w:rPr/>
              <w:t>3.Родичев В.А.</w:t>
              <w:tab/>
              <w:t>Грузовые автомобили</w:t>
              <w:tab/>
              <w:t>Академия. Плакаты 2011</w:t>
            </w:r>
          </w:p>
          <w:p>
            <w:pPr>
              <w:pStyle w:val="Normal"/>
              <w:rPr/>
            </w:pPr>
            <w:r>
              <w:rPr/>
              <w:t>4.Пехальский А.П., Пехальский И.А.</w:t>
              <w:tab/>
              <w:t>Устройство автомобилей плакаты  2011</w:t>
            </w:r>
          </w:p>
          <w:p>
            <w:pPr>
              <w:pStyle w:val="Normal"/>
              <w:rPr/>
            </w:pPr>
            <w:r>
              <w:rPr/>
              <w:t>5. Доронкин В,Г, Ремонт автомобильных кузовов: рахтов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6. Доронкин В,Г, Ремонт автомобильного электрооборудов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7. Доронкин В,Г, Ремонт автомобильных кузовов: окраска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8. Кузнецов А.С. Техническое обслуживание и диагностика двигателя внутреннего сгорания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9.Кузнецов А.С. Устройство и работа двигателя внутреннего сгорани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0. Кузнецов А.С. Устройство и работа топливной системы бензинового двигателя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 xml:space="preserve">11. Кузнецов А.С. Устройство и работа топливной системы дизеля 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12. Геленов А.А., Сочевко Т.И., Спиркин В.Г.</w:t>
              <w:tab/>
              <w:t>Автомобильные эксплутационные материалы: контрольные материалы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тонова Е.С,Воителева Т.М.</w:t>
              <w:tab/>
              <w:t>Русский язык: пособие для подготовки к ЕГЭ</w:t>
              <w:tab/>
              <w:t>Академия   2012</w:t>
            </w:r>
          </w:p>
          <w:p>
            <w:pPr>
              <w:pStyle w:val="Normal"/>
              <w:rPr/>
            </w:pPr>
            <w:r>
              <w:rPr/>
              <w:t>2. Антонова Е.С,Воителева Т.М.</w:t>
              <w:tab/>
              <w:t>Русский язык: учебник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3. Воителева Т.М Русский язык: методические рекомендации</w:t>
              <w:tab/>
              <w:t>Академия 2012</w:t>
              <w:tab/>
            </w:r>
          </w:p>
          <w:p>
            <w:pPr>
              <w:pStyle w:val="Normal"/>
              <w:rPr/>
            </w:pPr>
            <w:r>
              <w:rPr/>
              <w:t>4. Воителева Т.М Русский язык: сборник упражнений</w:t>
              <w:tab/>
              <w:t>Академия</w:t>
              <w:tab/>
              <w:t>20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>5.Власенков А,И  Русский язык 10-11,Просвещение 2005-200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30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. Обернихина Г.А. Литература: практикум</w:t>
              <w:tab/>
              <w:t>Академия</w:t>
              <w:tab/>
              <w:t>2012</w:t>
            </w:r>
          </w:p>
          <w:p>
            <w:pPr>
              <w:pStyle w:val="Normal"/>
              <w:rPr/>
            </w:pPr>
            <w:r>
              <w:rPr/>
              <w:t>2. Обернихина Г.А. Литература в 2 ч., ч. 1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Обернихина Г.А. Литература в 2 ч., ч.2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Агеносов В.В. Русская литература 20 в. В 2-х ч «Дрофа»</w:t>
            </w:r>
          </w:p>
          <w:p>
            <w:pPr>
              <w:pStyle w:val="Normal"/>
              <w:rPr/>
            </w:pPr>
            <w:r>
              <w:rPr/>
              <w:t>6.Коровин В.И. Русская литература 19 в.»Просвещение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им И.Л.</w:t>
              <w:tab/>
              <w:t>Немецкий язык 10кл (базовый и профильный ур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2.Бим И.Л.</w:t>
              <w:tab/>
              <w:t>Немецкий язык 10кл (базовый и профильный ур)</w:t>
              <w:tab/>
              <w:t>Просвещение</w:t>
              <w:tab/>
            </w:r>
          </w:p>
          <w:p>
            <w:pPr>
              <w:pStyle w:val="Normal"/>
              <w:rPr/>
            </w:pPr>
            <w:r>
              <w:rPr/>
              <w:t>3.Безкоровайная Г.Т</w:t>
              <w:tab/>
              <w:t>Учебник английского языка для учреждений СПО и НПО</w:t>
              <w:tab/>
              <w:t>Академ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. Кузовлев В.П. Английский язык 10-11кл. «Просвещение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ладин Н.В Всемирная история России и мира,10.кл (базовый уровень)</w:t>
              <w:tab/>
              <w:t>Русское слово</w:t>
              <w:tab/>
            </w:r>
          </w:p>
          <w:p>
            <w:pPr>
              <w:pStyle w:val="Normal"/>
              <w:rPr/>
            </w:pPr>
            <w:r>
              <w:rPr/>
              <w:t xml:space="preserve">2. Загладин Н.В </w:t>
              <w:tab/>
              <w:t>История 10 кл (базовый уровень) Русское слово</w:t>
              <w:tab/>
            </w:r>
          </w:p>
          <w:p>
            <w:pPr>
              <w:pStyle w:val="Normal"/>
              <w:rPr/>
            </w:pPr>
            <w:r>
              <w:rPr/>
              <w:t>3. Артемов В.В. Лубченков Ю.Н. История для профессий и специальностей технического, естественно-научного, социально-зкономического профилей в 2 ч., ч.1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Артемов Ю.Н. Лубченков Ю.Н История для профессий и специальностей технического, естественно-научного, социально-зкономического профилей в 2 ч., ч.2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 Артемов Ю.Н. Лубченков Ю.Н История для профессий и специальностей технического, естественно-научного, социально-зкономического профилей. практикум</w:t>
              <w:tab/>
            </w:r>
          </w:p>
          <w:p>
            <w:pPr>
              <w:pStyle w:val="Normal"/>
              <w:rPr/>
            </w:pPr>
            <w:r>
              <w:rPr/>
              <w:t>6. Сахаров А.Н. История России с древнейших времен до конца 17 в.«Просвещение»</w:t>
            </w:r>
          </w:p>
          <w:p>
            <w:pPr>
              <w:pStyle w:val="Normal"/>
              <w:rPr/>
            </w:pPr>
            <w:r>
              <w:rPr/>
              <w:t>7. Буганов В.И. История России 17-19 в. .«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контрольные задания 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Важенин А.Г.</w:t>
              <w:tab/>
              <w:t xml:space="preserve">Обществоведение для профессий и специальностей технического, естественно-научного, гуманитарного профилей: учебник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Важенин А.Г.</w:t>
              <w:tab/>
              <w:t>Обществоведение для профессий и специальностей технического, естественно-научного, гуманитарного профилей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Горелов А.А., Горелова Т.А.</w:t>
              <w:tab/>
              <w:t>Обществоведение для профессий и специальностей социально-экономического профил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Горелов А.А., Горелова Т.А.</w:t>
              <w:tab/>
              <w:t>Обществоведение для профессий и специальностей социально-эконом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Боголюбов Л.Н. Человек и общество»Просвещение»</w:t>
            </w:r>
          </w:p>
          <w:p>
            <w:pPr>
              <w:pStyle w:val="Normal"/>
              <w:rPr/>
            </w:pPr>
            <w:r>
              <w:rPr/>
              <w:t>6.Кравченко Обществознание10-11кл.»Просвещение»</w:t>
            </w:r>
          </w:p>
          <w:p>
            <w:pPr>
              <w:pStyle w:val="Normal"/>
              <w:rPr/>
            </w:pPr>
            <w:r>
              <w:rPr/>
              <w:t>7.Боголюбов Л,Н, Лабезников  А,Ю, Человек и общество. 10-11. 2001г,</w:t>
            </w:r>
          </w:p>
          <w:p>
            <w:pPr>
              <w:pStyle w:val="Normal"/>
              <w:jc w:val="both"/>
              <w:rPr/>
            </w:pPr>
            <w:r>
              <w:rPr/>
              <w:t>8.Веселая Т,В ,Обществознание. 2005г, Кравченко А,И, Певцова Е,А. Обществознание.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евцова Е.А.</w:t>
              <w:tab/>
              <w:t>Право для профессий и специальностей социально-экономического профиля: книга для преподавателя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Певцова Е.А.</w:t>
              <w:tab/>
              <w:t>Право для профессий и специальностей социально-экономического профил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Певцова Е.А.</w:t>
              <w:tab/>
              <w:t>Право для профессий и специальностей социально-эконом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Яковлева А, Основы  правоведения «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ньков А.Л</w:t>
              <w:tab/>
              <w:t>Экономика 10-11 кл (базовый уровень)</w:t>
              <w:tab/>
              <w:t>ВИТА-ПРЕСС</w:t>
            </w:r>
          </w:p>
          <w:p>
            <w:pPr>
              <w:pStyle w:val="Normal"/>
              <w:rPr/>
            </w:pPr>
            <w:r>
              <w:rPr/>
              <w:t xml:space="preserve">.6. Липсиц И.В. </w:t>
              <w:tab/>
              <w:t>Экономика 10-11 кл (базовый уровень)</w:t>
              <w:tab/>
              <w:t>ВИТА-ПРЕСС</w:t>
              <w:tab/>
            </w:r>
          </w:p>
          <w:p>
            <w:pPr>
              <w:pStyle w:val="Normal"/>
              <w:rPr/>
            </w:pPr>
            <w:r>
              <w:rPr/>
              <w:t>7.Гомола А.И., Кириллов В.И.</w:t>
              <w:tab/>
              <w:t>Экономика для профессий и специальностей социально-экономического профил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 Гомола А.И., Кириллов В.И.,Жаннин П.А</w:t>
              <w:tab/>
              <w:t>Экономика для профессий и специальностей социально-экономического профиля: методические рекомендаци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9. Брыкова Н.В.</w:t>
              <w:tab/>
              <w:t>Налоги и налогообложения: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Соколова С.Е.</w:t>
              <w:tab/>
              <w:t>Основы экономики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Соколова С.Е.</w:t>
              <w:tab/>
              <w:t>Основы экономики:  учебное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Хопенков В.Н, Сагинова О.В., Федюнин Д.В.</w:t>
              <w:tab/>
              <w:t>Организация рекламной деятельности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13. Спирин И.В.</w:t>
              <w:tab/>
              <w:t>Автотранспортное прав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етрова Г.В.</w:t>
              <w:tab/>
              <w:t>Правовые основы коммерции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5. Гуреева М.А.</w:t>
              <w:tab/>
              <w:t>Основы экономики транспорт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Шевчук Д,А, Основы банковского дела</w:t>
            </w:r>
          </w:p>
          <w:p>
            <w:pPr>
              <w:pStyle w:val="Normal"/>
              <w:rPr/>
            </w:pPr>
            <w:r>
              <w:rPr/>
              <w:t>18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  <w:t>19Любецкий В,В, Экономика в таблицах и схемах. 2006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бриелян О.С. Лысова Г.Г.</w:t>
              <w:tab/>
              <w:t>Химия : книга для преподавате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2. Цветков Л.А.</w:t>
              <w:tab/>
              <w:t>Химия 10-11 кл (базовый и проф. уровень)</w:t>
              <w:tab/>
              <w:t>ВЛАДОС</w:t>
              <w:tab/>
            </w:r>
          </w:p>
          <w:p>
            <w:pPr>
              <w:pStyle w:val="Normal"/>
              <w:rPr/>
            </w:pPr>
            <w:r>
              <w:rPr/>
              <w:t>3. Габриелян О.С. Остроумов И.Г.Химия для профессий и специальностей технического профиля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Беляев Д.К.</w:t>
              <w:tab/>
              <w:t>Биология 10-11 кл (базов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2. Константинов В.М. Рязанов А.Г. Фадеева Е.О.</w:t>
              <w:tab/>
              <w:t>Биологи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Лях В,И, Физ-ра 10-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Топоров И.К ОБЖ 10-11 кл</w:t>
            </w:r>
          </w:p>
          <w:p>
            <w:pPr>
              <w:pStyle w:val="Normal"/>
              <w:rPr/>
            </w:pPr>
            <w:r>
              <w:rPr/>
              <w:t>2.Фролов М.П. ОБЖ 10 кл</w:t>
            </w:r>
          </w:p>
          <w:p>
            <w:pPr>
              <w:pStyle w:val="Normal"/>
              <w:rPr/>
            </w:pPr>
            <w:r>
              <w:rPr/>
              <w:t>3.Фролов М.П. ОБЖ 10 кл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шмаков М.И.Математика:  задачник для базового уровня для СПО и НП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Башмаков М.И.Математика:  учебник для СПО И НПО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Атанасян  Л.И.Геометрия 10-11 кл (базов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могоров А,Н, Алгебра и начала анализа, 10-11, 2007г,</w:t>
            </w:r>
          </w:p>
          <w:p>
            <w:pPr>
              <w:pStyle w:val="Normal"/>
              <w:rPr/>
            </w:pPr>
            <w:r>
              <w:rPr/>
              <w:t>5.Мордкович А.Г , Алгебра и начала анализа 10 кл Просвещение</w:t>
            </w:r>
          </w:p>
          <w:p>
            <w:pPr>
              <w:pStyle w:val="Normal"/>
              <w:rPr/>
            </w:pPr>
            <w:r>
              <w:rPr/>
              <w:t>6..Мордкович А.Г , Алгебра и начала анализа 11 кл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арова В,Г Информатика и ИКТ, 10,  2008г</w:t>
            </w:r>
          </w:p>
          <w:p>
            <w:pPr>
              <w:pStyle w:val="Normal"/>
              <w:rPr/>
            </w:pPr>
            <w:r>
              <w:rPr/>
              <w:t>2.Макарова В,Г, Информатика и ИКТ,11,</w:t>
            </w:r>
          </w:p>
          <w:p>
            <w:pPr>
              <w:pStyle w:val="Normal"/>
              <w:rPr/>
            </w:pPr>
            <w:r>
              <w:rPr/>
              <w:t>3.Хлебников А,П, Информатика, 2007г</w:t>
            </w:r>
          </w:p>
          <w:p>
            <w:pPr>
              <w:pStyle w:val="Normal"/>
              <w:rPr/>
            </w:pPr>
            <w:r>
              <w:rPr/>
              <w:t>4.Филимонова Е,В, Информационные технологии, 2008г,</w:t>
            </w:r>
          </w:p>
          <w:p>
            <w:pPr>
              <w:pStyle w:val="Normal"/>
              <w:rPr/>
            </w:pPr>
            <w:r>
              <w:rPr/>
              <w:t>5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6.Угринович Н,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7. Цветкова М С  Информатика и ИК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якиишев ГЯ БуховцевББ, Чаругин ВМ Физика, 11</w:t>
            </w:r>
          </w:p>
          <w:p>
            <w:pPr>
              <w:pStyle w:val="Normal"/>
              <w:rPr/>
            </w:pPr>
            <w:r>
              <w:rPr/>
              <w:t>2. Мякиишев ГЯ БуховцевББ</w:t>
              <w:tab/>
              <w:t>Физика 10 кл (базовый и профильный уровень)</w:t>
              <w:tab/>
              <w:t xml:space="preserve">Просвещение. </w:t>
            </w:r>
          </w:p>
          <w:p>
            <w:pPr>
              <w:pStyle w:val="Normal"/>
              <w:rPr/>
            </w:pPr>
            <w:r>
              <w:rPr/>
              <w:t>3.Мякишев ГЯ, 3.Буховцев ББ, Сотский Н.Н.</w:t>
              <w:tab/>
              <w:t>Физика 10 кл (базовый и профильный уровень)</w:t>
              <w:tab/>
              <w:t>Просвещение</w:t>
            </w:r>
          </w:p>
          <w:p>
            <w:pPr>
              <w:pStyle w:val="Normal"/>
              <w:rPr/>
            </w:pPr>
            <w:r>
              <w:rPr/>
              <w:t>3. Дмитриева В.С.</w:t>
              <w:tab/>
              <w:t>Физика для профессий и специальностей технического профиля: сборник задач</w:t>
              <w:tab/>
              <w:t>Академия 4.Дмитриева В.С.</w:t>
              <w:tab/>
              <w:t>Физика для профессий и специальностей технического профиля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Дмитриева В.С., Васильев Л.И.</w:t>
              <w:tab/>
              <w:t>Физикап рофессий и специальностей технического профиля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Трофимова Т.И. Фирсов А.В.</w:t>
              <w:tab/>
              <w:t>Физика для профессий и специальностей технического и естественно-научного профилей:сборник задач</w:t>
              <w:tab/>
              <w:t>Акаде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Бодский А.М.Черчение Академия </w:t>
            </w:r>
          </w:p>
          <w:p>
            <w:pPr>
              <w:pStyle w:val="Normal"/>
              <w:rPr/>
            </w:pPr>
            <w:r>
              <w:rPr/>
              <w:t xml:space="preserve">2. Феофанов А.Н Основы машиностроительного черчения Академия </w:t>
            </w:r>
          </w:p>
          <w:p>
            <w:pPr>
              <w:pStyle w:val="Normal"/>
              <w:rPr/>
            </w:pPr>
            <w:r>
              <w:rPr/>
              <w:t>3. Феофанов А.Н. Чтение рабочих чертежей  Академия</w:t>
            </w:r>
          </w:p>
          <w:p>
            <w:pPr>
              <w:pStyle w:val="Normal"/>
              <w:rPr/>
            </w:pPr>
            <w:r>
              <w:rPr/>
              <w:t>4.   Гордиенко Черчение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.Синдеев Ю. Электротехника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2.  Бутырин   Электротехника  Академия</w:t>
            </w:r>
          </w:p>
          <w:p>
            <w:pPr>
              <w:pStyle w:val="Normal"/>
              <w:rPr/>
            </w:pPr>
            <w:r>
              <w:rPr/>
              <w:t>3 Новиков П.Н.</w:t>
              <w:tab/>
              <w:t xml:space="preserve">Задачник по электротехник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 Прошин В.М.</w:t>
              <w:tab/>
              <w:t>Лабораторно-практические работы по электротехник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Прошин В.М.</w:t>
              <w:tab/>
              <w:t>Рабочая тетрадь к лабораторно-практическим работам по электротехник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. Прошин В.М.</w:t>
              <w:tab/>
              <w:t>Электротехника: рабочая тетрадь(для эл/технических специальностей)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рошин В.М.</w:t>
              <w:tab/>
              <w:t>Электротехни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Немцов М.В. Электротехника и электр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агдасарова Т.А.</w:t>
              <w:tab/>
              <w:t>Допуски и технические измерения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Багдасарова Т.А.</w:t>
              <w:tab/>
              <w:t>Допуски и технические измерения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Багдасарова Т.А.</w:t>
              <w:tab/>
              <w:t>Допуски и технические измерения: лабораторно-практические измере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4.. Опарин И.С.</w:t>
              <w:tab/>
              <w:t>Основы технической механики: рабочая тетрадь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5. Опарин И.С.</w:t>
              <w:tab/>
              <w:t>Основы технической механики: учебник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6. Вереина Л.И.</w:t>
              <w:tab/>
              <w:t>Основы технической механики: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Вереина Л.И., Краснов М.М</w:t>
              <w:tab/>
              <w:t>Техническая механика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9.Сучков О.К Технология металлов и конструкционные материалы Металлургия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репахин А.А.</w:t>
              <w:tab/>
              <w:t xml:space="preserve">Материаловедение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Моряков О.С.</w:t>
              <w:tab/>
              <w:t>Материаловедение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3. Соколова Е.Н.Материаловедение (металлообработка): рабочая тетрадь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 Соколова Е.Н.Материаловедение: контрольные материал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5. Покровский Б.С.Основы слесарного дела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. Покровский Б.С Производственное обучение слесарей (4-е изд.,стер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7. Покровский Б.С Основы слесарного дела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8. Покровский Б.С Основы технологии сборочных работ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79. Покровский Б.С, Скакун В.А.</w:t>
              <w:tab/>
              <w:t>Слесарное дело: учебник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9. Покровский Б.С.Слесарно-сборочные работы. Рабочая тетрадь (1-е изд.) учеб. Пособие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Покровский Б.С.Контрольные    материалы по профессии «Слесарь»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1.Макиенко  Основы слесарного дела</w:t>
            </w:r>
          </w:p>
          <w:p>
            <w:pPr>
              <w:pStyle w:val="Normal"/>
              <w:rPr/>
            </w:pPr>
            <w:r>
              <w:rPr/>
              <w:t xml:space="preserve">12.Крапивинский Основы слесарного дела </w:t>
            </w:r>
          </w:p>
          <w:p>
            <w:pPr>
              <w:pStyle w:val="Normal"/>
              <w:rPr/>
            </w:pPr>
            <w:r>
              <w:rPr/>
              <w:t>13.Эрдеди Л.Т Техническая механика Высшая школа</w:t>
            </w:r>
          </w:p>
          <w:p>
            <w:pPr>
              <w:pStyle w:val="Normal"/>
              <w:rPr/>
            </w:pPr>
            <w:r>
              <w:rPr/>
              <w:t>14.Сучков О.К Технология металлов и конструкционные материалы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поров И.К ОБЖ 10-11 кл 2001</w:t>
            </w:r>
          </w:p>
          <w:p>
            <w:pPr>
              <w:pStyle w:val="Normal"/>
              <w:rPr/>
            </w:pPr>
            <w:r>
              <w:rPr/>
              <w:t>2.Фролов М.П. ОБЖ 10 кл 2002</w:t>
            </w:r>
          </w:p>
          <w:p>
            <w:pPr>
              <w:pStyle w:val="Normal"/>
              <w:rPr/>
            </w:pPr>
            <w:r>
              <w:rPr/>
              <w:t>3.Фролов М.П. ОБЖ 10 кл 2002</w:t>
            </w:r>
          </w:p>
          <w:p>
            <w:pPr>
              <w:pStyle w:val="Normal"/>
              <w:rPr/>
            </w:pPr>
            <w:r>
              <w:rPr/>
              <w:t>4.Косолапова Н.В.Н.В. Прокопенко Н.А.</w:t>
              <w:tab/>
              <w:t>ОБЖ: учебник</w:t>
              <w:tab/>
              <w:t>Академия2011</w:t>
            </w:r>
          </w:p>
          <w:p>
            <w:pPr>
              <w:pStyle w:val="Normal"/>
              <w:rPr/>
            </w:pPr>
            <w:r>
              <w:rPr/>
              <w:t>5.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оломиец </w:t>
              <w:tab/>
              <w:t>Устройство, ремонт и обслуживание электрооборудования в сельском хозяйстве</w:t>
              <w:tab/>
              <w:t>Академия 2003</w:t>
            </w:r>
          </w:p>
          <w:p>
            <w:pPr>
              <w:pStyle w:val="Normal"/>
              <w:rPr/>
            </w:pPr>
            <w:r>
              <w:rPr/>
              <w:t>2. Прищеп Л.Г. Электропривод и его применение в сельском хозяйстве 1980</w:t>
            </w:r>
          </w:p>
          <w:p>
            <w:pPr>
              <w:pStyle w:val="Normal"/>
              <w:rPr/>
            </w:pPr>
            <w:r>
              <w:rPr/>
              <w:t>3. Прищеп Л.Г. Учебник сельского электрика 1984</w:t>
            </w:r>
          </w:p>
          <w:p>
            <w:pPr>
              <w:pStyle w:val="Normal"/>
              <w:rPr/>
            </w:pPr>
            <w:r>
              <w:rPr/>
              <w:t>4.Нестеренко В.М. Технология электромонтажных работ</w:t>
              <w:tab/>
              <w:t>Академия 2002-2004-2011</w:t>
            </w:r>
          </w:p>
          <w:p>
            <w:pPr>
              <w:pStyle w:val="Normal"/>
              <w:rPr/>
            </w:pPr>
            <w:r>
              <w:rPr/>
              <w:t>5. . Москаленко В.В.С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6. Конюхова Е.А. Электроснабжение объектов Академия 2011</w:t>
            </w:r>
          </w:p>
          <w:p>
            <w:pPr>
              <w:pStyle w:val="Normal"/>
              <w:rPr/>
            </w:pPr>
            <w:r>
              <w:rPr/>
              <w:t>7. Сибикин Ю.Д Справочник электромонтера  20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 2011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08, 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04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Академия 2011</w:t>
            </w:r>
          </w:p>
          <w:p>
            <w:pPr>
              <w:pStyle w:val="Normal"/>
              <w:rPr/>
            </w:pPr>
            <w:r>
              <w:rPr/>
              <w:t>8.Сибикин Ю.Д Справочник электромонтера  20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 2011</w:t>
              <w:tab/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 2011</w:t>
            </w:r>
          </w:p>
          <w:p>
            <w:pPr>
              <w:pStyle w:val="Normal"/>
              <w:rPr/>
            </w:pPr>
            <w:r>
              <w:rPr/>
              <w:t>8 Сибикин Ю.С Электробезопасность в промышленных электроустановках Академия 2002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Нестеренко В.М. Технология электромонтажных работ</w:t>
              <w:tab/>
              <w:t>Академия2002-2004-2011</w:t>
            </w:r>
          </w:p>
          <w:p>
            <w:pPr>
              <w:pStyle w:val="Normal"/>
              <w:rPr/>
            </w:pPr>
            <w:r>
              <w:rPr/>
              <w:t>2. Лезнов С.И. Обслуживание электрооборудования электрических подстанций  1988</w:t>
            </w:r>
          </w:p>
          <w:p>
            <w:pPr>
              <w:pStyle w:val="Normal"/>
              <w:rPr/>
            </w:pPr>
            <w:r>
              <w:rPr/>
              <w:t>3. Крюков В.И. Обслуживание и ремонт электрических подстанций  1984</w:t>
            </w:r>
          </w:p>
          <w:p>
            <w:pPr>
              <w:pStyle w:val="Normal"/>
              <w:rPr/>
            </w:pPr>
            <w:r>
              <w:rPr/>
              <w:t>4. 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 2002-2011</w:t>
            </w:r>
          </w:p>
          <w:p>
            <w:pPr>
              <w:pStyle w:val="Normal"/>
              <w:rPr/>
            </w:pPr>
            <w:r>
              <w:rPr/>
              <w:t xml:space="preserve">6Коломиец </w:t>
              <w:tab/>
              <w:t>Устройство, ремонт и обслуживание электрооборудования в сельском хозяйстве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7 Прищеп Л.Г. Электропривод и его применение в сельском хозяйстве</w:t>
            </w:r>
          </w:p>
          <w:p>
            <w:pPr>
              <w:pStyle w:val="Normal"/>
              <w:rPr/>
            </w:pPr>
            <w:r>
              <w:rPr/>
              <w:t xml:space="preserve">8 Прищеп Л.Г. Учебник сельского электрика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  <w:t>9. Герасимови      автоматизация сельскохозяйственных объектов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бикин Ю.Д.Электроснабжение промышленных и гражданских зданий</w:t>
              <w:tab/>
              <w:t>Академия</w:t>
              <w:tab/>
              <w:t>2011</w:t>
            </w:r>
          </w:p>
          <w:p>
            <w:pPr>
              <w:pStyle w:val="Normal"/>
              <w:rPr/>
            </w:pPr>
            <w:r>
              <w:rPr/>
              <w:t>2. .Шеховцев</w:t>
              <w:tab/>
              <w:t>Осветительные установки промышленных и гражданских объектов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Щербаков</w:t>
              <w:tab/>
              <w:t>Эл/снабжение и эл/потребление на предприятиях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.Сибикин Ю.Д.Техническое обслуживание и ремонт электрооборудования в 2-х ч. Академия 2001-2011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5. Нестеренко В.М. Технология электромонтажных работ</w:t>
              <w:tab/>
              <w:t>Академия</w:t>
            </w:r>
          </w:p>
          <w:p>
            <w:pPr>
              <w:pStyle w:val="Normal"/>
              <w:tabs>
                <w:tab w:val="clear" w:pos="720"/>
                <w:tab w:val="center" w:pos="5538" w:leader="none"/>
              </w:tabs>
              <w:rPr/>
            </w:pPr>
            <w:r>
              <w:rPr/>
              <w:t>6.  Москаленко В.В. правочник электромонтера</w:t>
              <w:tab/>
              <w:t>Академия 2002</w:t>
            </w:r>
          </w:p>
          <w:p>
            <w:pPr>
              <w:pStyle w:val="Normal"/>
              <w:rPr/>
            </w:pPr>
            <w:r>
              <w:rPr/>
              <w:t>7. Конюхова Е.А. Электроснабжение объектов Академия 2011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йборода В.В. Грузовые перевозки</w:t>
            </w:r>
          </w:p>
          <w:p>
            <w:pPr>
              <w:pStyle w:val="Normal"/>
              <w:rPr/>
            </w:pPr>
            <w:r>
              <w:rPr/>
              <w:t>2.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3. Родичев В.А.</w:t>
              <w:tab/>
              <w:t>Устройство и техобслуживание грузовых автомобилей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дичев В.А.</w:t>
              <w:tab/>
              <w:t>Устройство и техобслуживание грузовых автомобилей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2. Родичев В.А.</w:t>
              <w:tab/>
              <w:t>Грузовые автомобили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3. Котиков В.М.</w:t>
              <w:tab/>
              <w:t xml:space="preserve">Тракторы и автомобили: учебник  Академия </w:t>
            </w:r>
          </w:p>
          <w:p>
            <w:pPr>
              <w:pStyle w:val="Normal"/>
              <w:rPr/>
            </w:pPr>
            <w:r>
              <w:rPr/>
              <w:t>4 Пузанков</w:t>
              <w:tab/>
              <w:t>Автомобили, Устройство и техобслуживание</w:t>
              <w:tab/>
              <w:t xml:space="preserve">Академия. </w:t>
            </w:r>
          </w:p>
          <w:p>
            <w:pPr>
              <w:pStyle w:val="Normal"/>
              <w:rPr/>
            </w:pPr>
            <w:r>
              <w:rPr/>
              <w:t>5.Пехальский А.П. Пехальский И.А.</w:t>
              <w:tab/>
              <w:t>Устройство автомобилей: лабораторный практикум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6 Пехальский А.П., Пехальский И.А.</w:t>
              <w:tab/>
              <w:t>Устройство автомобилей: учебник</w:t>
              <w:tab/>
              <w:t>Академия</w:t>
              <w:tab/>
              <w:tab/>
            </w:r>
          </w:p>
          <w:p>
            <w:pPr>
              <w:pStyle w:val="Normal"/>
              <w:rPr/>
            </w:pPr>
            <w:r>
              <w:rPr/>
              <w:t>7.Родичев В.А.</w:t>
              <w:tab/>
              <w:t>Грузовые автомобили</w:t>
              <w:tab/>
              <w:t>Академия. плакаты</w:t>
            </w:r>
          </w:p>
          <w:p>
            <w:pPr>
              <w:pStyle w:val="Normal"/>
              <w:rPr/>
            </w:pPr>
            <w:r>
              <w:rPr/>
              <w:t>8.Пехальский А.П., Пехальский И.А.</w:t>
              <w:tab/>
              <w:t xml:space="preserve">Устройство автомобилей плакаты </w:t>
            </w:r>
          </w:p>
          <w:p>
            <w:pPr>
              <w:pStyle w:val="Normal"/>
              <w:rPr/>
            </w:pPr>
            <w:r>
              <w:rPr/>
              <w:t>9. Доронкин В,Г, Ремонт автомобильных кузовов: рахтов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0. Доронкин В,Г, Ремонт автомобильного электрооборудов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1. Доронкин В,Г, Ремонт автомобильных кузовов: окраска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2. Кузнецов А.С. Техническое обслуживание и диагностик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3.Кузнецов А.С. Устройство и работа двигателя внутреннего сгорани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4. Кузнецов А.С. Устройство и работа топливной системы бензинового двигателя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5. Кузнецов А.С. Устройство и работа топливной системы дизеля 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>16. Геленов А.А., Сочевко Т.И., Спиркин В.Г.</w:t>
              <w:tab/>
              <w:t>Автомобильные эксплутационные материалы: контрольные материалы</w:t>
              <w:tab/>
              <w:t>Академия</w:t>
              <w:tab/>
            </w:r>
          </w:p>
          <w:p>
            <w:pPr>
              <w:pStyle w:val="Normal"/>
              <w:rPr/>
            </w:pPr>
            <w:r>
              <w:rPr/>
              <w:t xml:space="preserve">17 Майборода </w:t>
              <w:tab/>
              <w:t>Основы управления автомобилем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  <w:t>18. Кузнецов А,С .Плакаты: ремонт автомобилей: трансмиссия, 20 плакатов</w:t>
              <w:tab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. Кузнецов А.С..Плакаты: Устройство, ремонт и техническое обслуживание двигателей</w:t>
            </w:r>
          </w:p>
          <w:p>
            <w:pPr>
              <w:pStyle w:val="Normal"/>
              <w:rPr/>
            </w:pPr>
            <w:r>
              <w:rPr/>
              <w:t>20. Вахламов  А.С Автомобиль Академия</w:t>
            </w:r>
          </w:p>
          <w:p>
            <w:pPr>
              <w:pStyle w:val="Normal"/>
              <w:rPr/>
            </w:pPr>
            <w:r>
              <w:rPr/>
              <w:t>21. Чумаченко А.Д. Автослеварь Феникс</w:t>
            </w:r>
          </w:p>
          <w:p>
            <w:pPr>
              <w:pStyle w:val="Normal"/>
              <w:rPr/>
            </w:pPr>
            <w:r>
              <w:rPr/>
              <w:t>22. Шестопалов С И Устройство, техобслуживание и ремонт легковых автомобилей, Академия</w:t>
            </w:r>
          </w:p>
          <w:p>
            <w:pPr>
              <w:pStyle w:val="Normal"/>
              <w:rPr/>
            </w:pPr>
            <w:r>
              <w:rPr/>
              <w:t>23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  <w:t>24. . Маргвелашвили Л.В.Метрология, стандартизация и сертификация на транспорте: лабораторно-практические работы</w:t>
              <w:tab/>
              <w:t>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иколенкоВ.Н Первая доврачебная помощь Академия</w:t>
              <w:tab/>
            </w:r>
          </w:p>
          <w:p>
            <w:pPr>
              <w:pStyle w:val="Normal"/>
              <w:rPr/>
            </w:pPr>
            <w:r>
              <w:rPr/>
              <w:t>2.Завьялов В.н. Медико1санитарная подготовка учащихся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 Шестопалов Безопасное и экономное управление автомобилем Академия</w:t>
            </w:r>
          </w:p>
          <w:p>
            <w:pPr>
              <w:pStyle w:val="Normal"/>
              <w:rPr/>
            </w:pPr>
            <w:r>
              <w:rPr/>
              <w:t xml:space="preserve">2.  Майборода </w:t>
              <w:tab/>
              <w:t>Основы управления автомобилем</w:t>
              <w:tab/>
              <w:t xml:space="preserve">Академия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6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6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\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ом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>46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 к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к.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16</w:t>
            </w:r>
          </w:p>
          <w:p>
            <w:pPr>
              <w:pStyle w:val="Normal"/>
              <w:widowControl/>
              <w:rPr/>
            </w:pP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  <w:t>3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54</w:t>
            </w:r>
          </w:p>
          <w:p>
            <w:pPr>
              <w:pStyle w:val="Normal"/>
              <w:widowControl/>
              <w:rPr/>
            </w:pPr>
            <w:r>
              <w:rPr/>
              <w:t>3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  <w:sz w:val="24"/>
        </w:rPr>
        <w:t xml:space="preserve">3.3. Сведения о выполнении учебных планов и рабочих программ учебных курсов, предметов, дисциплин (модулей) по заявленным для государственной аккредитации основным профессиональным образовательным программам  по теоретическому обучению и производственному обучению </w:t>
      </w:r>
      <w:r>
        <w:rPr>
          <w:b/>
          <w:color w:val="000000"/>
          <w:sz w:val="24"/>
        </w:rPr>
        <w:t>с учетом сроков освоения</w:t>
      </w:r>
      <w:r>
        <w:rPr>
          <w:color w:val="000000"/>
          <w:sz w:val="24"/>
        </w:rPr>
        <w:t>.</w:t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  <w:sz w:val="24"/>
        </w:rPr>
        <w:t>В соответствии с рабочими планами осуществляется контрольное освоение учебных дисциплин, модулей как вариативного, так и общеобразовательного циклов по всем специальностям училища. В соответствии с указанными в учебных планах сроками освоения образовательной программы составляются рабочие программы как по предметам, так и по МДК. Структура рабочей программы составляется с учетом: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требований федеральных государственных стандартов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обязательного минимума содержания учебных программ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требований к уровню подготовки выпускников</w:t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  <w:sz w:val="24"/>
        </w:rPr>
        <w:t>- объема часов учебной нагрузки, определенного учебными планами образовательного учреждения для реализации учебных курсов, предметов, дисциплин (модулей).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познавательных интересов учащихся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- выбора педагогом необходимого комплекта учебно – методического обеспечения.</w:t>
      </w:r>
    </w:p>
    <w:p>
      <w:pPr>
        <w:pStyle w:val="Normal"/>
        <w:widowControl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134"/>
        <w:rPr>
          <w:color w:val="000000"/>
          <w:sz w:val="24"/>
        </w:rPr>
      </w:pPr>
      <w:r>
        <w:rPr>
          <w:color w:val="000000"/>
          <w:sz w:val="24"/>
        </w:rPr>
        <w:t>3.4. Сведения об итогах производственной практики.</w:t>
      </w:r>
    </w:p>
    <w:p>
      <w:pPr>
        <w:pStyle w:val="Normal"/>
        <w:widowControl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992"/>
        <w:gridCol w:w="1134"/>
        <w:gridCol w:w="1418"/>
        <w:gridCol w:w="1701"/>
        <w:gridCol w:w="1701"/>
        <w:gridCol w:w="1701"/>
        <w:gridCol w:w="1842"/>
        <w:gridCol w:w="85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имено-вание профессии (специаль-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ли-чество об-ся в групп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ло на рабочих местах (количество/процент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Выполнили квалификационные пробные работы (количество/проц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лачи-в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государст-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вен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в частном секто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пониже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полни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widowControl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000000"/>
          <w:sz w:val="24"/>
        </w:rPr>
        <w:t>Раздел 4. СВЕДЕНИЯ ОБ УРОВНЕ ПОДГОТОВКИ  ОБУЧАЮЩИХСЯ И ВЫПУСКНИКОВ ОБРАЗОВАТЕЛЬНОГО УЧРЕЖДЕНИЯ, ИХ ТРУДОУСТРОЙСТВЕ.</w:t>
      </w:r>
    </w:p>
    <w:p>
      <w:pPr>
        <w:pStyle w:val="Normal"/>
        <w:widowControl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Результаты итоговых аттестаций обучающихся по каждой профессии (специальности) за учебный год, предшествующий государственной аккредитации*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78"/>
        <w:gridCol w:w="1909"/>
        <w:gridCol w:w="1145"/>
        <w:gridCol w:w="1092"/>
        <w:gridCol w:w="1126"/>
        <w:gridCol w:w="1104"/>
        <w:gridCol w:w="1239"/>
        <w:gridCol w:w="1203"/>
        <w:gridCol w:w="1427"/>
        <w:gridCol w:w="1206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сего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-во обучающихся, недопущенных к   итоговой аттест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-во обучающихся, прошедших   итоговую аттест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ультаты сдачи экзаменов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 «Электромонтер по ремонту и обслуживанию электрооборудования в сельскохозяйственном производстве (электромонтер по ремонту и обслуживанию электрооборудования» с получением среднего (полного) общего образов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 «Повар, кондитер (повар, кондитер)» с получением среднего (полного общего образов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 профессии: «Тракторист – машинист сельскохозяйственного производства» с получением среднего (полного) общего образования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color w:val="000000"/>
          <w:sz w:val="24"/>
          <w:szCs w:val="24"/>
        </w:rPr>
        <w:t>4.2.   Результаты государственной (итоговой) аттестации выпускников по каждой профессии (специальности) за учебный год, предшествующий государственной аккредитации</w:t>
      </w:r>
      <w:r>
        <w:rPr/>
        <w:t>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74"/>
        <w:gridCol w:w="2149"/>
        <w:gridCol w:w="2204"/>
        <w:gridCol w:w="1056"/>
        <w:gridCol w:w="2124"/>
        <w:gridCol w:w="212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едения о выпускниках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чное обу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оч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иды обучения (указать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 базе среднего (полного) общего образования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 базе основного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 профе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ее количество выпускников, из них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 выпускного курса, получивших дипло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 выпускного курса, получивших дипломы с отлич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свидетельства об уровне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справки установленного образца об обучении в образовательном учрежден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разряды, категории выше установлен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  <w:r>
              <w:rPr>
                <w:color w:val="000000"/>
                <w:sz w:val="22"/>
                <w:szCs w:val="22"/>
              </w:rPr>
              <w:t>выпускного курса,</w:t>
            </w:r>
            <w:r>
              <w:rPr>
                <w:sz w:val="22"/>
                <w:szCs w:val="22"/>
              </w:rPr>
              <w:t xml:space="preserve"> получивших разряды, категории ниже установлен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4.3. Данные по трудоустройству выпускников</w:t>
      </w:r>
      <w:r>
        <w:rPr/>
        <w:t xml:space="preserve"> за год, предшествующий государственной аккредитации.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34"/>
        <w:gridCol w:w="2234"/>
        <w:gridCol w:w="2234"/>
        <w:gridCol w:w="2234"/>
        <w:gridCol w:w="223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 (специальн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одготовлено специалис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Трудоустроено согласно договорам, заявк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о право свободного трудоустро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ризвано на военную служб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Поступили на учебу в вузы (ССУЗы - для учреждений НПО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4.4. Результаты участия обучающихся в олимпиадах, конкурсах, соревнованиях за последние три года (подаются в свободной форме с указанием наименования и уровня конкурса, количества призовых мест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Почетная Грамота награжден Перин Алексей Евгеньевич, учащийся  ГОУ НПО ТО «ПУ №36», за участие в Областной олимпиаде профессионального мастерства обучающихся государственных учреждений начального профессионального образования Тульской области по профессии «Автомеханик» от31 марта 2011г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награждается Команда Профессионального училище №36 (г.Ефремов) за высокое профессиональное мастерство и активное участие в 7 кулинарном салоне «Кулинарные перемены или школьное питание: будни и праздники» от 15 марта 2012г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Грамота награждается Команда ПУ№36 за волю к победе в городском турнире по мини-футболу среди команд учреждений начального и среднего профессионального образования, посвященного памяти О.Морозова от 22.02.2012 года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</w:rPr>
        <w:t>Грамота награждается Юдашева Фарангиз Хусановна – учащаяся ГОУ НПО ТО «ПУ № 36» - победитель конкурса профессиоанального  мастерства за звание «лучший по профессии среди учащихся училища по профессии «Повар-кондитер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5. КАЧЕСТВО УПРАВЛЕНИЯ ОБРАЗОВАТЕЛЬНЫМ УЧРЕЖДЕНИЕМ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руктура управления образовательным учреждением.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60"/>
        <w:gridCol w:w="3723"/>
        <w:gridCol w:w="372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амоуправ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родителей, обществ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сть заседаний органов самоуправления (кол-во в год)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учреж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учреждения от 09 января 2014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 и представителей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б Общем собрании работников и представителей обучающихся от 09 января 2014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обучающихся от 09 января 2014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совет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ложение об общественном совете по вопросам независимой оценке качества работы при государственном образовательном учреждении Тульской области «Профессиональное училище № 36» от 01 октября 2013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 Планирование деятельности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1.  Программа развития образовательного учреждения (Программа развития ГОУ НПО ТО «ПУ № 36» на 2011 – 2016 годы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2. Целевые программы по отдельным направлениям деятельности (наименования, сроки реализации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Целевые программы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доровый образ жизни – залог долголетия» на 2011 – 2016 годы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екрасное вокруг нас» на 2011 – 2016 годы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Я – гражданин России» на 2011 – 2016 годы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4. Локальные акты образовательного учреждения, регламентирующие внутриучрежденческий контроль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распорядка для уча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трудового распорядка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распорядка для проживающих в общежитии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равилах приема граждан на 2014 – 2015 год  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Совете профилактики правонарушени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условиях выплаты Государственной академической и социальной стипендии и других мерах поощрени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родительском комит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плате труда и премировании работнико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ланировании и организации самостоятельной работы обучающихся, студентов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я об учебном, кабинете, лаборатории, мастерско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 координационном совете по введению и реализации федеральных государственных образовательных стандартов начального профессионального образования в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 Совете Учреждени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 Общем собрании работников и представителей обучаю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м сов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методическом объединении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й рабо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педагогическом совет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Совете обучаю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ользования библиотекой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лимпиаде учащихся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б итоговой аттестации выпускнико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б инспекционном контроле внутри учреждения 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библиотеке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екс профессиональной этики работников ГОУ НПО ТО «ПУ № 36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Положение об общественном совете по вопросам независимой оценке качества работы при государственном образовательном учреждении Тульской области «Профессиональное училище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б общежитии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ение о приносящей доход деятельности ГОУ НПО ТО «ПУ № 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аттестации работников ГОУ НПО ТО «ПУ №36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2.5. Система внутреннего мониторинга качества образования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В соответствии с годовыми и месячными планами мероприятий администрация имеет право посетить любое занятие с целью контроля качества знаний и отслеживания выполнения учебных планов. Ведется книга контроль посещения занятий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1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62"/>
        <w:gridCol w:w="1762"/>
        <w:gridCol w:w="1761"/>
        <w:gridCol w:w="1762"/>
        <w:gridCol w:w="1762"/>
        <w:gridCol w:w="17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8 – 2009 уч.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9 – 2010 уч.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0 – 2011 уч.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1 – 2012 уч.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2 – 2013 уч.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3 – 2014 уч.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вар, кондит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3. Инновационная деятельность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Участие в федеральных и региональных программах (не участвовали)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Количество педагогических работников, участвующих в инновационной деятельности. (8 человек);</w:t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Перечень основных результатов инновационной деятельности:</w:t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9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  метода, результа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етр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роки творчеств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Развивается творческое мышление уч-ся, памя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гда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остранный язык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тод коммуникативного общения </w:t>
            </w:r>
          </w:p>
          <w:p>
            <w:pPr>
              <w:pStyle w:val="Heading9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говорной речи, мышления, памяти, активизация пройденного лексического и грамматического материал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качёва Е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з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спользование  проблемных ситуаций на урок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Активизируется мышления на всех этапах урока; умение анализировать ситуации, делать выводы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лашникова С.Ю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оном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ловая иг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Развиваются и формируются  творческие способности каждого уч-ся на  протяжении всего урока; умение работать в коллективе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лыдне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Footer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одика организации внеаудиторной самостоятельной работ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мение самостоятельно работать, находить главное в большом количестве информации, систематизировать  и оформлять нуж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вор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темат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ифференцированное обучение на уроках математики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ивидуальный подход повышает уровень знаний уч-ся и способности к обучению, интерес к изучаемому предмету.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5. Публикации по результатам инновационной деятельности (нет).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5.3.6. Участие в ассоциациях, сетевых объединениях инновационных образовательных учреждений различного уровня (межрегиональная видеоконференция по вопросу «Информационная безопасность детей: состоянии е и перспективы. </w:t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5.3.7. Использование современных образовательных технологий в образовательном процессе (проведение образовательного процесса с применением мультимидийной установки)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Информационные технологии в управлении: мультимедийная установка с помощью которой можно углубленно и более доходчиво вести образовательный процесс.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color w:val="000000"/>
          <w:sz w:val="24"/>
        </w:rPr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беспечение воспит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«Об образовании РФ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4.06.1994г №120-ФЗ «Об основах систем профилактики безнадзорности и правонарушений несовершеннолетни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итуция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венция «О правах ребен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ГОУ НПО ТО «ПУ №3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Тульской области «О защите прав ребенка» от 24.09.2009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спективный план воспитательной работы на 2013-2014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е планы воспитательной  работы на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е планы воспитательной работы классных руковод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Перспективный план работы библиотеки на 2013-2014 учебн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лендарные планы работы библиоте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пективный план работы  педагога-психолога на 2013-2014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лендарные планы работы  педагога –психо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лендарные планы работы воспитателя общеж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ожение  о Совете обучающихся .ГОУ НПО ТО «ПУ № 3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ожение о   Совете профилактики правонарушений ГОУ НПО ТО «ПУ № 36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ожение о родительском комитете ГОУ НПО ТО «ПУ № 36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ложение о совете общежития ГОУ НПО ТО «ПУ № 3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урнал учета индивидуальных бесед с родителями уча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Журнал учета индивидуальных бесед с учащими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Протоколы совета профилактики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Протоколы общеучилищных родительских собр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Протоколы совета обучающих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. Протоколы совета общежи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Документы содержащие информацию о совместной деятельности с другими учрежде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КДН и ЗП, ПДН МО МВД России «Ефремовский», КДН и ЗП, ПДН МО МВД России других районов о областей, где проживают учащиеся, с прокуратурой, судом и д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. Организация воспитательной (внеурочной) деятельности по направлениям развития лич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риот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равствен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во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Кадровое обеспечение воспит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е руководи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а производствен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- псих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дующая.библиоте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тель общеж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 физ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ститель директора по воспитательной рабо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Метод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И. Кругликов: Воспитательная работа мастеров профессионального обучения М. «Академия» 20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С. Кленская : Беседы о смысле жизни М.»Просвещение» 1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Спок:  Разговор с матерью М. «Политическая литература» 19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В. Петровский: Быть личностью М. «Педагогика» 19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В. Петровский: Личность. Деятельность. Коллектив М. «Политизда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Гаврилова: Любовь, семья, долг М. «Советская литература»19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С. Макаренко: Воспитание гражданина М. «Просвещение» 19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.Н.Гущин: Учитель по имени труд. М. «Политиздат» 19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.Андреев: Откровенный разговор, или беседы о жизни Ленинград «Детская литература» 19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.А. Левшин: Мальчик-мужчина-отец М.»Политиздат» 19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С. Спиваковская : от Я до МЫ М. «Педагогика» 19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.В.Ковалев: «Психология современной семьи М. «Просвещение» 198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.А. Ольшанская: Техника педагогического общения. Волгоград «Учитель» 20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.М. Лизинский: «Практическое воспитание в школе»  М. «Педагогический пои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.И. Григорьева: Мониторинг воспитания в современной школе Тула 200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.Н. Осипова: Отечество: гражданское и патриотическое воспитание М. «ВАКО» 20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.Г. Косарецкий: Менеджмент в профилактике злоупотребления психоактивными веществами М.20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.И. Петров: «Противодействие тераризму» М. «Кириллица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А.А. Мехеева: Программа формирования у старших подростков социальных установок на здоровый образ жизни М. «Центр социального развития и информации» 2005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.Ф Харламов: Педагогика МА. «Юрист» 19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.А. Сластенин: Педагогика М. «Академия» 20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.Лопатина: Права ребенка г.Тула 2002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урнал классный 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урнал заместителя директора по УВ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териально-техническое оснащ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необходимо привести в соответствие с соврем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истема  самоуправле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управление в училище  осуществляется как на уровне учебной группы, так и на уровне училищ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вет обучающихся входят старосты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оей деятельности  совет руководствуется  Положением  о Совете обучающихся .ГОУ НПО ТО «ПУ № 3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я совета проводятся регулярно по мере необходимости, но не реже 1 раза в 2 меся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совете обсуждаются важные для жизнедеятельности училища вопросы и принимаются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овет заслушивает отчёты о выполнение поручений и об организации дел училищ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ланирует деятельность коллектива обучающихся на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слушивает информацию о делах в групп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водит итоги дел, проведённых в училищ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Организация воспитательной работы в общежитии учебного завед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илактические беседы по предупреждению безнадзорности, о вреде для растущего организма табакокурения, алкоголизма, наркомании, токсикомании среди учащихся проживающих в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поведением учащихся проживающих в общежитии, и соблюдение ими правил в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 санитарно гигиенических требований и организации само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формированию учащихся  здорового образа жиз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мероприятий, способствующих нравственному, эстетическому, патриотическому, трудовому, физическому, экологическому воспитанию учащим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8. Организация работы с родителями в решении вопросов воспит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едение общего родительского собрания, проведение родительских собраний в учебных группах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дивидуальные беседы с родителями, консультация родителей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ещение семей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6.9. Организация системы профилактической работы асоциального поведения.                                   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Классные часы, беседы, интернет уроки, индивидуальная работа с учащимися, совместная работа  КДН и ЗП, ПДМ МО МВД России «Ефремовский»,  ФСКН,ГУЗ  Тульской областной наркологический диспансер №1, выявление учащихся находящихся в социально опасном  положении, проживающих в неблагополучных семьях, индивидуальная работа с родителями, посещение семей,  работа по адаптации в социуме, детей –сирот, детей, оставшихся без попечения родителей, а так же лиц из их чис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>
          <w:b/>
          <w:color w:val="000000"/>
          <w:sz w:val="24"/>
          <w:szCs w:val="24"/>
        </w:rPr>
        <w:t>Раздел 7. ВЫВОДЫ.  ПЛАНИРУЕМЫЕ МЕРОПРИЯТИЯ ПО РЕШЕНИЮ ВЫЯВЛЕННЫХ ПРОБЛЕМ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 xml:space="preserve">Отчет  о результатах самообследования государственное образовательное учреждение начального профессионального образования Тульского области «Профессиональное училище №36» 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  <w:t xml:space="preserve">                               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В результате самообследования государственного образовательного учреждения начального профессионального образования Тульской области «Профессиональное училище №36» выявлено следующее: в целях улучшения качества обучения планируется: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1. Подвергнуть пересмотру и реконструкции учебные планы с возможностью варьированного процесса между модулям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2. Укрепить материально-техническую базу  с целью поддержания профессиональной стороны училища по всем специальностям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3. Внести предложения учредителю ПУ №36 по обеспечению ОУ необходимой базой для полноценного внедрения ФГОС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4.Улучшить работу органов ученического самоуправлени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5. Расширить сеть кружков, секций, объединений для учащихс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>6. Активизировать работу с родителям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рассмотрен на заседании  Совета Учреждения от «31» января 2014 г. 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ab/>
        <w:tab/>
        <w:tab/>
        <w:tab/>
        <w:tab/>
        <w:t xml:space="preserve">      (</w:t>
      </w:r>
      <w:r>
        <w:rPr>
          <w:color w:val="000000"/>
          <w:sz w:val="24"/>
          <w:vertAlign w:val="subscript"/>
        </w:rPr>
        <w:t>наименование органа самоуправления)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-1905</wp:posOffset>
            </wp:positionV>
            <wp:extent cx="37909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Дата заполнения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>«31» января 2014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Директор                   </w:t>
      </w:r>
      <w:r>
        <w:rPr>
          <w:color w:val="000000"/>
          <w:sz w:val="24"/>
          <w:u w:val="single"/>
        </w:rPr>
        <w:t>ГОУ НПО ТО «ПУ №36»</w:t>
        <w:tab/>
      </w:r>
      <w:r>
        <w:rPr>
          <w:color w:val="000000"/>
          <w:sz w:val="24"/>
        </w:rPr>
        <w:tab/>
        <w:t xml:space="preserve">                             </w:t>
        <w:tab/>
        <w:t>_________________</w:t>
        <w:tab/>
        <w:tab/>
        <w:t xml:space="preserve">         </w:t>
      </w:r>
      <w:r>
        <w:rPr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(сокращенное наименование образовательного учреждения)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          (подпись)</w:t>
        <w:tab/>
        <w:tab/>
        <w:tab/>
        <w:t xml:space="preserve">             (Ф.И.О. руководителя)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4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7">
    <w:name w:val="Текст сноски Знак"/>
    <w:basedOn w:val="Style6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3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pu-36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5:00Z</dcterms:created>
  <dc:creator>АДЦ</dc:creator>
  <dc:description/>
  <cp:keywords/>
  <dc:language>en-US</dc:language>
  <cp:lastModifiedBy>Admin</cp:lastModifiedBy>
  <cp:lastPrinted>2014-05-14T17:12:00Z</cp:lastPrinted>
  <dcterms:modified xsi:type="dcterms:W3CDTF">2014-07-04T06:30:00Z</dcterms:modified>
  <cp:revision>6</cp:revision>
  <dc:subject/>
  <dc:title>Для общеобразовательных ОУ</dc:title>
</cp:coreProperties>
</file>