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4"/>
      </w:tblGrid>
      <w:tr>
        <w:trPr>
          <w:trHeight w:val="3405" w:hRule="atLeast"/>
        </w:trPr>
        <w:tc>
          <w:tcPr>
            <w:tcW w:w="478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инистерство образования и</w:t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культур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образовательное учреждение начального профессионального образования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ессиональное училище №36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:301840, Тульская обл., г. Ефрем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Ленина, д.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/факс 8-48741-6-63-82, 6-61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-mail: 71pu-36@rambler.ru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.06.02. </w:t>
            </w:r>
            <w:r>
              <w:rPr>
                <w:sz w:val="28"/>
              </w:rPr>
              <w:t xml:space="preserve">2012 года  № 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№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лное наименование организации: </w:t>
      </w:r>
      <w:r>
        <w:rPr>
          <w:sz w:val="28"/>
          <w:szCs w:val="28"/>
        </w:rPr>
        <w:t>Государственное образовательное учреждение   начального профессионального образования Тульской области «Профессиональное учреждение№36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ткое наименование организации :</w:t>
      </w:r>
      <w:r>
        <w:rPr>
          <w:sz w:val="28"/>
          <w:szCs w:val="28"/>
        </w:rPr>
        <w:t xml:space="preserve"> ГОУ НПО ТО «ПУ №36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Н/КПП 7113003206/7113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ГРН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301840, Тульская область, город Ефремов,                 улица Ленина дом 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71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u</w:t>
        </w:r>
        <w:r>
          <w:rPr>
            <w:rStyle w:val="InternetLink"/>
            <w:b/>
            <w:color w:val="000000"/>
            <w:sz w:val="28"/>
            <w:szCs w:val="28"/>
          </w:rPr>
          <w:t>-36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 8 (48741) 66382; 8 (48741)65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етный счет</w:t>
      </w:r>
      <w:r>
        <w:rPr>
          <w:sz w:val="28"/>
          <w:szCs w:val="28"/>
        </w:rPr>
        <w:t>: 4060181037003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Тульской области г.Ту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ректор: </w:t>
      </w:r>
      <w:r>
        <w:rPr>
          <w:sz w:val="28"/>
          <w:szCs w:val="28"/>
        </w:rPr>
        <w:t xml:space="preserve"> Прохоро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расценки на образовательные услуги по профессиональной подготовке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С категории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С категории «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С категории «В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_______________________________          Прохоров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: Савен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8(48741) 66382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4"/>
      </w:tblGrid>
      <w:tr>
        <w:trPr>
          <w:trHeight w:val="3405" w:hRule="atLeast"/>
        </w:trPr>
        <w:tc>
          <w:tcPr>
            <w:tcW w:w="478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инистерство образования и</w:t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культуры Ту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ое образовательное учреждение начального профессионального образования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ессиональное училище №36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:301840, Тульская обл., г. Ефрем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Ленина, д.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/факс 8-48741-6-63-82, 6-61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 71</w:t>
            </w:r>
            <w:r>
              <w:rPr>
                <w:sz w:val="22"/>
                <w:lang w:val="en-US"/>
              </w:rPr>
              <w:t>pu</w:t>
            </w:r>
            <w:r>
              <w:rPr>
                <w:sz w:val="22"/>
              </w:rPr>
              <w:t>-36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.06.02. 2012 года  №  89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№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ТО ЦЗН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Ефремов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.К. Засин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У НПО ТО «Профессиональное училище №36» сообщает, что в 2012 году  готова  оказать государственную услугу по профессиональной подготовке безработных граждан, по следующи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1595"/>
        <w:gridCol w:w="1617"/>
        <w:gridCol w:w="1617"/>
        <w:gridCol w:w="15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буч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атегории «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атегории «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атегории «В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___________________________________ Н.Н. Прох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Сав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8(48741) 6638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4"/>
      </w:tblGrid>
      <w:tr>
        <w:trPr>
          <w:trHeight w:val="3405" w:hRule="atLeast"/>
        </w:trPr>
        <w:tc>
          <w:tcPr>
            <w:tcW w:w="4789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инистерство образования и</w:t>
            </w:r>
          </w:p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культур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образовательное учреждение начального профессионального образования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ессиональное училище №36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:301840, Тульская обл., г. Ефрем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Ленина, д.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/факс 8-48741-6-63-82, 6-61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 71</w:t>
            </w:r>
            <w:r>
              <w:rPr>
                <w:sz w:val="22"/>
                <w:lang w:val="en-US"/>
              </w:rPr>
              <w:t>pu</w:t>
            </w:r>
            <w:r>
              <w:rPr>
                <w:sz w:val="22"/>
              </w:rPr>
              <w:t>-36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.2012 года  №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№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Ректору ГОУ ДПО ТО «ИПКиПРОТО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А.Б. Болд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У НПО ТО «ПУ№36» просит провести годичные курсы для педагогических работников ГОУ НПО ТО «ПУ №36» с 01 сентября 2012 по 31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 Н.Н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платных образовательных услуг в сфере профессион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» ______ 20__ г.                                                                                       г. Ефре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начального профессионального образования Тульской области «Профессиональное училище № 36»</w:t>
      </w:r>
      <w:r>
        <w:rPr>
          <w:sz w:val="22"/>
          <w:szCs w:val="22"/>
        </w:rPr>
        <w:t xml:space="preserve"> (ГОУ НПО ТО «ПУ № 36») действующее на основании Лицензии на право  ведения образовательной деятельности № 0133/00335 от 24.12.2010 г., выданной Инспекцией Тульской области по надзору и контролю в сфере образования на срок до 07 марта 2013 г. и Свидетельства о государственной аккредитации № 0134/0399 от 30 июня 2011 г., выданного Инспекцией Тульской области по надзору и контролю в сфере образования на срок до 18 июня 2012 г., в лице директора </w:t>
      </w:r>
      <w:r>
        <w:rPr>
          <w:b/>
          <w:sz w:val="22"/>
          <w:szCs w:val="22"/>
        </w:rPr>
        <w:t>Прохорова Николая Николаевича</w:t>
      </w:r>
      <w:r>
        <w:rPr>
          <w:sz w:val="22"/>
          <w:szCs w:val="22"/>
        </w:rPr>
        <w:t xml:space="preserve">, действующего на основании Устава, именуемое далее – Учреждение, с одной стороны, и </w:t>
      </w:r>
      <w:r>
        <w:rPr>
          <w:b/>
          <w:sz w:val="22"/>
          <w:szCs w:val="22"/>
        </w:rPr>
        <w:t xml:space="preserve">____________________________, </w:t>
      </w:r>
      <w:r>
        <w:rPr>
          <w:sz w:val="22"/>
          <w:szCs w:val="22"/>
        </w:rPr>
        <w:t>именуемая далее – Обучающийся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предоставляет, а Обучающийся оплачивает обучение по профессии «Водитель категории «В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28" w:hanging="1428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в  соответствии с рабочим планом составляет 3 час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7" w:hanging="57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Обучающимся полного курса обучения и успешной итоговой аттестации ему выдается свидетельство государственного образца или справки о прослушанных дисциплинах по программе обучения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Обучающегос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28" w:hanging="1371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работникам Учреждения по вопросам, касающимся процесса обучения в образовательном учреждении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имуществом Учреждени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 посещать занятия, указанные в учебном расписании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извещать Учреждение об уважительных причинах отсутствия на занятиях, а также о прекращении посещения занятий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задания по подготовке к занятиям, даваемые педагогическим и работниками Учреждени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ребования Устава Учреждения, Правил внутреннего трудово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 и инженерно – техническому, административно – хозяйственному и иному персоналу Учреждения и другим Обучающимся, не посягать на их честь и достоинство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бережно относиться к имуществу Учреждения. В случае порчи имущества Учреждения либо причинения иного материального ущерба, возместить причиненный ущерб, в соответствии с законодательством РФ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Учреждени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реждение вправе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налагать взыскания в пределах, предусмотренных Уставом Учреждения, а также в соответствии с локальными нормативными актами Учреждени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числить Обучающегося по следующим причинам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ая неуспеваемость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й пропуск учебных занятий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оплаты за обучение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оговор считается расторгнутым досрочно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штрафные санкции в виде дополнительных оплат за повторную сдачу зачетов, экзаменов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реждение обязано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образовательные услуги в соответствии с учебным планом, расписанием занятий и другими локальными нормативными актами, разрабатываемыми Учреждением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бучающемуся необходимые условия для освоения выбранной образовательной программы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Обучающемуся охрану жизни и здоровья во время проведения занятий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 Обучающимся проводить дополнительные индивидуальные занятия, с полной компенсацией дополнительных затрат за счет Обучающегос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вести текущий контроль за посещаемостью и успеваемостью Обучающегос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квалификационные экзамены по окончанию курса обучени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давать документы установленного образца, подтверждающие квалификацию обучившегося, в случае успешной сдачи последним квалификационных экзаменов и полной оплаты обучения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услуг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1. Обучающийся оплачивает услуги, указанные в разделе 1 настоящего договора в следующем порядке: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-  в сумме ______________________ на расчетный счет Учреждения, согласно выданной квитанции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Оплата  производится в следующем порядке: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-100% от стоимости обучения - до начала обучения;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2. Обучающийся вправе отказаться от исполнения договора при условии оплаты Учреждению фактически понесенных им расходов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расторжения договора по основаниям в п. 3.1.2. настоящего договора, оплата за обучение, произведенная Обучающимся, ему не возвращается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за неисполнение или ненадлежащее исполнение обязательств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и настоящим договором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отказа от оплаты, неполной или несвоевременной оплаты Обучающимся стоимости обучения, заявленной Учреждением, последнее имеет право приостановить учебный процесс или расторгнуть договор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 и другие условия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7.1. Настоящий договор вступает в силу  с (дата)_________________ и действует до полного исполнения сторонами своих обязательств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реждение                                      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УНПО ТО «ПУ № 36»          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1840, Тульская область, г. Ефремов,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Ленина, д. 38, тел: 6-61-57                           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ИНН/КПП 7113003206/711301001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финансов Тул. об.                              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(ГОУ НПО ТО ПУ № 36»)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60181037003300001              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КЦ ГУ Банка России            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Тул. обл. г. Тула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7003001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л/с 103710308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ГОУ НПО ТО                                   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У № 36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Н.Н. Прохоров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pu-3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9:00Z</dcterms:created>
  <dc:creator>настя</dc:creator>
  <dc:description/>
  <cp:keywords/>
  <dc:language>en-US</dc:language>
  <cp:lastModifiedBy>*</cp:lastModifiedBy>
  <cp:lastPrinted>2012-03-13T10:07:00Z</cp:lastPrinted>
  <dcterms:modified xsi:type="dcterms:W3CDTF">2012-06-22T09:19:00Z</dcterms:modified>
  <cp:revision>2</cp:revision>
  <dc:subject/>
  <dc:title>ПРАЙС-ЛИСТ</dc:title>
</cp:coreProperties>
</file>